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0"/>
        <w:gridCol w:w="7860"/>
        <w:gridCol w:w="900"/>
        <w:gridCol w:w="50"/>
      </w:tblGrid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ower Point Presentation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up Members:______________________________________________________________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IBILITIE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nt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39650853" r:id="rId2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The information we gave was interesting or important to other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944572724" r:id="rId4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We were well informed about our topic.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126268319" r:id="rId6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We included reliable, factual information.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68974097" r:id="rId8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We added supportive detail to the main point(s).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00110288" r:id="rId1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We utilized my prior projects for support.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30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15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tion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277541714" r:id="rId12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We organized ideas in a logical way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178046905" r:id="rId14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The information and arguments/details were easy to understand.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06440423" r:id="rId16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We stayed focused and did not get off the topic.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450758922" r:id="rId18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The introduction included a clear statement of the main point(s).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55795061" r:id="rId2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The body of the presentation contained supportive details about the main point(s).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648737618" r:id="rId22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We included a strong conclusion was present.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30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150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ual Aid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 Technology Us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645789274" r:id="rId24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Pictures and graphics improved the presentation or reinforced main point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070602068" r:id="rId26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Pictures, graphics and their placement were creative.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537258544" r:id="rId28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Presentation was attractive.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712927287" r:id="rId3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Letters and fonts were easily viewed and read by the entire audience.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603410324" r:id="rId32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Slides contained no spelling or grammatical errors.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30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150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ivery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444235052" r:id="rId34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We maintained eye-contact most of the tim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741334936" r:id="rId36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We spoke to the entire audience, not just one or two people and everyone could hear us.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964134333" r:id="rId38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We didn't speak too fast or too slow.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643899466" r:id="rId4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We used standard grammar.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846447672" r:id="rId42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We used my notes but I did not read directly from them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urces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978235387" r:id="rId44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We used resources that addressed the topic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818533955" r:id="rId46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We used authentic print resources.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38122999" r:id="rId48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We used interviews with others as a resource.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884181190" r:id="rId5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We used our own words in the speech; we didn't copy all the words.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46:00Z</dcterms:created>
  <dc:creator>me</dc:creator>
  <dc:description/>
  <cp:keywords/>
  <dc:language>en-US</dc:language>
  <cp:lastModifiedBy>me</cp:lastModifiedBy>
  <dcterms:modified xsi:type="dcterms:W3CDTF">2011-06-28T18:16:00Z</dcterms:modified>
  <cp:revision>2</cp:revision>
  <dc:subject/>
  <dc:title>Power Point Presentation </dc:title>
</cp:coreProperties>
</file>