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color w:val="C00000"/>
          <w:sz w:val="36"/>
          <w:szCs w:val="36"/>
        </w:rPr>
        <w:t>Math-in-CTE Lesson Plan Template</w:t>
      </w:r>
    </w:p>
    <w:p>
      <w:pPr>
        <w:pStyle w:val="Normal"/>
        <w:spacing w:before="0" w:after="0"/>
        <w:jc w:val="center"/>
        <w:rPr>
          <w:rFonts w:ascii="Tw Cen MT Condensed Extra Bold" w:hAnsi="Tw Cen MT Condensed Extra Bold" w:cs="Arial"/>
          <w:b/>
          <w:b/>
          <w:color w:val="CC0000"/>
          <w:sz w:val="36"/>
          <w:szCs w:val="36"/>
        </w:rPr>
      </w:pPr>
      <w:r>
        <w:rPr>
          <w:rFonts w:cs="Arial" w:ascii="Tw Cen MT Condensed Extra Bold" w:hAnsi="Tw Cen MT Condensed Extra Bold"/>
          <w:b/>
          <w:color w:val="CC0000"/>
          <w:sz w:val="36"/>
          <w:szCs w:val="3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2700"/>
        <w:gridCol w:w="360"/>
        <w:gridCol w:w="3240"/>
      </w:tblGrid>
      <w:tr>
        <w:trPr>
          <w:trHeight w:val="432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Title: Equality, Relational, and Conditional Opera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#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(s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(s)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(es):</w:t>
            </w:r>
          </w:p>
        </w:tc>
      </w:tr>
      <w:tr>
        <w:trPr>
          <w:trHeight w:val="43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ind w:lef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ind w:left="1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ind w:left="25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ind w:lef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ind w:left="1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Area:   Computer Programming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E Concept(s): Equality, Relational and Conditional Operators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Concepts:  Transformations of Quadratic funct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Objective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program that will manipulate a quadratic based on the key feat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108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/Create graphs based on vertex form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s Needed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72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,  worksheet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w Cen MT Condensed Extra Bold" w:hAnsi="Tw Cen MT Condensed Extra Bold" w:cs="Arial"/>
                <w:b/>
                <w:b/>
                <w:caps/>
                <w:color w:val="003366"/>
                <w:sz w:val="28"/>
                <w:szCs w:val="28"/>
              </w:rPr>
            </w:pPr>
            <w:r>
              <w:rPr>
                <w:rFonts w:cs="Arial" w:ascii="Tw Cen MT Condensed Extra Bold" w:hAnsi="Tw Cen MT Condensed Extra Bold"/>
                <w:b/>
                <w:caps/>
                <w:color w:val="003366"/>
                <w:sz w:val="28"/>
                <w:szCs w:val="28"/>
              </w:rPr>
              <w:t>The "7 Elements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 Condensed Extra Bold" w:hAnsi="Tw Cen MT Condensed Extra Bold" w:cs="Arial"/>
                <w:b/>
                <w:b/>
                <w:caps/>
                <w:color w:val="003366"/>
                <w:sz w:val="28"/>
                <w:szCs w:val="28"/>
              </w:rPr>
            </w:pPr>
            <w:r>
              <w:rPr>
                <w:rFonts w:cs="Arial" w:ascii="Tw Cen MT Condensed Extra Bold" w:hAnsi="Tw Cen MT Condensed Extra Bold"/>
                <w:b/>
                <w:caps/>
                <w:color w:val="003366"/>
                <w:sz w:val="28"/>
                <w:szCs w:val="28"/>
              </w:rPr>
              <w:t>Teacher No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Tw Cen MT Condensed Extra Bold" w:hAnsi="Tw Cen MT Condensed Extra Bold"/>
                <w:b/>
                <w:caps/>
                <w:color w:val="003366"/>
                <w:sz w:val="28"/>
                <w:szCs w:val="28"/>
              </w:rPr>
              <w:t>(</w:t>
            </w:r>
            <w:r>
              <w:rPr>
                <w:rFonts w:cs="Arial" w:ascii="Tw Cen MT Condensed Extra Bold" w:hAnsi="Tw Cen MT Condensed Extra Bold"/>
                <w:b/>
                <w:color w:val="003366"/>
                <w:sz w:val="28"/>
                <w:szCs w:val="28"/>
              </w:rPr>
              <w:t>and answer key</w:t>
            </w:r>
            <w:r>
              <w:rPr>
                <w:rFonts w:cs="Arial" w:ascii="Tw Cen MT Condensed Extra Bold" w:hAnsi="Tw Cen MT Condensed Extra Bold"/>
                <w:b/>
                <w:caps/>
                <w:color w:val="003366"/>
                <w:sz w:val="28"/>
                <w:szCs w:val="28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 the CTE less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onstrate the Green Globs ga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 the path of given objec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plain how to use the green globs game. 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9" w:hanging="2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Assess students’ math awareness as it relates to the CTE lesson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a vertex, vertex form, quadratic functions, and transformation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plain key points of the graph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ex, Vertex For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through the math exampl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mbedd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 the CTE lesso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at the game. Explain the points, explain key vocab, show exampl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the green globs game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through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lated, contextu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th-in-CTE exampl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in programming a program that can solve given vertex for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te program to show this compon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amples --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mpl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&amp;&amp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re Samples</w:t>
              </w:r>
            </w:hyperlink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Work through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raditional ma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xampl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a math example. Have students write down vertex, vertex form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mple Problems</w:t>
              </w:r>
            </w:hyperlink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Students demonstrate their understanding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tudent write a quadratic function and describe the function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ve students present the quadratic functions. 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Formal assessmen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find a problem that involves quadratic functions. Have the students create a program that will show the quadratic functio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ric will be created at a later date</w:t>
            </w:r>
          </w:p>
        </w:tc>
      </w:tr>
    </w:tbl>
    <w:p>
      <w:pPr>
        <w:pStyle w:val="Normal"/>
        <w:spacing w:before="0" w:after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OLE_LINK2"/>
      <w:bookmarkStart w:id="3" w:name="OLE_LINK1"/>
      <w:bookmarkStart w:id="4" w:name="_PictureBullets"/>
      <w:bookmarkStart w:id="5" w:name="OLE_LINK2"/>
      <w:bookmarkStart w:id="6" w:name="OLE_LINK1"/>
      <w:bookmarkStart w:id="7" w:name="_PictureBullets"/>
      <w:bookmarkEnd w:id="5"/>
      <w:bookmarkEnd w:id="6"/>
      <w:bookmarkEnd w:id="7"/>
    </w:p>
    <w:sectPr>
      <w:footerReference w:type="default" r:id="rId5"/>
      <w:type w:val="nextPage"/>
      <w:pgSz w:w="12240" w:h="15840"/>
      <w:pgMar w:left="1440" w:right="1152" w:gutter="0" w:header="0" w:top="115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50" w:leader="none"/>
      </w:tabs>
      <w:spacing w:before="0" w:after="24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15240</wp:posOffset>
              </wp:positionV>
              <wp:extent cx="6631940" cy="778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1920" cy="778680"/>
                        <a:chOff x="0" y="0"/>
                        <a:chExt cx="6631920" cy="778680"/>
                      </a:xfrm>
                    </wpg:grpSpPr>
                    <wps:wsp>
                      <wps:cNvSpPr/>
                      <wps:spPr>
                        <a:xfrm rot="10800000">
                          <a:off x="0" y="135720"/>
                          <a:ext cx="2610000" cy="318600"/>
                        </a:xfrm>
                        <a:prstGeom prst="rect">
                          <a:avLst/>
                        </a:prstGeom>
                        <a:solidFill>
                          <a:srgbClr val="73b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6320" y="0"/>
                          <a:ext cx="6555600" cy="77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28040" y="0"/>
                            <a:ext cx="162756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2476440" y="135720"/>
                            <a:ext cx="188604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3b2c1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720"/>
                            <a:ext cx="32194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en-US" w:bidi="ar-SA"/>
                                </w:rPr>
                                <w:t>Math-in-CTE Technical Assistanc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318600"/>
                            <a:ext cx="7790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8pt;margin-top:-1.2pt;width:522.25pt;height:61.3pt" coordorigin="-16,-24" coordsize="10445,1226">
              <v:rect id="shape_0" fillcolor="#73b2c1" stroked="f" o:allowincell="f" style="position:absolute;left:-15;top:190;width:4109;height:501;mso-wrap-style:none;v-text-anchor:middle;rotation:180">
                <v:fill o:detectmouseclick="t" type="solid" color2="#8c4d3e"/>
                <v:stroke color="#3465a4" joinstyle="round" endcap="flat"/>
                <w10:wrap type="none"/>
              </v:rect>
              <v:group id="shape_0" style="position:absolute;left:105;top:-24;width:10323;height:12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6;top:-24;width:2562;height:122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rect id="shape_0" fillcolor="#73b2c1" stroked="f" o:allowincell="f" style="position:absolute;left:4005;top:190;width:2969;height:501;mso-wrap-style:none;v-text-anchor:middle;rotation:180">
                  <v:fill o:detectmouseclick="t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190;width:506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en-US" w:bidi="ar-SA"/>
                          </w:rPr>
                          <w:t>Math-in-CTE Technical Assistanc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94;top:478;width:1226;height:2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less.com/samplecodes/java/beginners/basicprograms/QuadraticEquationSolver.php" TargetMode="External"/><Relationship Id="rId3" Type="http://schemas.openxmlformats.org/officeDocument/2006/relationships/hyperlink" Target="http://stackoverflow.com/questions/26768027/java-program-for-solving-quadratic-equation-using-methods/26768642" TargetMode="External"/><Relationship Id="rId4" Type="http://schemas.openxmlformats.org/officeDocument/2006/relationships/hyperlink" Target="http://www.newmarket.hs.yrdsb.edu.on.ca/Math/Wong/MPM2D/Unit 4/quadratic applications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33:00Z</dcterms:created>
  <dc:creator>College of Education and Human Development</dc:creator>
  <dc:description/>
  <cp:keywords/>
  <dc:language>en-US</dc:language>
  <cp:lastModifiedBy>Stephanie Ciura</cp:lastModifiedBy>
  <cp:lastPrinted>2008-05-10T17:31:00Z</cp:lastPrinted>
  <dcterms:modified xsi:type="dcterms:W3CDTF">2016-02-25T18:51:00Z</dcterms:modified>
  <cp:revision>8</cp:revision>
  <dc:subject/>
  <dc:title>HEADING 1 - TW Cen MT Condensed (18 pt)</dc:title>
</cp:coreProperties>
</file>