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t 7 review</w:t>
        <w:tab/>
        <w:tab/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ate___________________Period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</w:t>
      </w:r>
      <w:r>
        <w:rPr/>
        <w:t xml:space="preserve"> EFG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JKL. List the </w:t>
      </w:r>
      <w:r>
        <w:rPr>
          <w:u w:val="single"/>
        </w:rPr>
        <w:t>six pairs</w:t>
      </w:r>
      <w:r>
        <w:rPr/>
        <w:t xml:space="preserve"> of corresponding congruent parts. Remember to use the proper no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3125</wp:posOffset>
            </wp:positionH>
            <wp:positionV relativeFrom="paragraph">
              <wp:posOffset>59055</wp:posOffset>
            </wp:positionV>
            <wp:extent cx="32956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ich method, if any, can be used to prove the triangles are congru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31"/>
        <w:gridCol w:w="2322"/>
        <w:gridCol w:w="1722"/>
        <w:gridCol w:w="1631"/>
        <w:gridCol w:w="2084"/>
      </w:tblGrid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S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S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AS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SA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H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 Not Congru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3124200" cy="181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Which method, if any, can be used to prove the triangles are congru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2867025" cy="1628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31"/>
        <w:gridCol w:w="2322"/>
        <w:gridCol w:w="1722"/>
        <w:gridCol w:w="1631"/>
        <w:gridCol w:w="2084"/>
      </w:tblGrid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S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S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AS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SA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H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 Not Congru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ich method, if any, can be used to prove the triangles are congru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31"/>
        <w:gridCol w:w="2322"/>
        <w:gridCol w:w="1722"/>
        <w:gridCol w:w="1631"/>
        <w:gridCol w:w="2084"/>
      </w:tblGrid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S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S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AS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SA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H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 Not Congru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-603885</wp:posOffset>
            </wp:positionV>
            <wp:extent cx="3333750" cy="1707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Which method, if any, can be used to prove the triangles are congru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31"/>
        <w:gridCol w:w="2322"/>
        <w:gridCol w:w="1722"/>
        <w:gridCol w:w="1631"/>
        <w:gridCol w:w="2084"/>
      </w:tblGrid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S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S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AS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SA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H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 Not Congru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-161925</wp:posOffset>
            </wp:positionV>
            <wp:extent cx="3238500" cy="3457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b/>
        </w:rPr>
        <w:t>.</w:t>
      </w:r>
      <w:r>
        <w:rPr/>
        <w:t xml:space="preserve"> Use the following coordinates to prove whether or not </w:t>
      </w:r>
      <w:r>
        <w:rPr/>
        <w:object w:dxaOrig="7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3.95pt" filled="f" o:ole="">
            <v:imagedata r:id="rId8" o:title=""/>
          </v:shape>
          <o:OLEObject Type="Embed" ProgID="" ShapeID="ole_rId7" DrawAspect="Content" ObjectID="_170997944" r:id="rId7"/>
        </w:object>
      </w:r>
      <w:r>
        <w:rPr/>
        <w:t>is congruent to</w:t>
      </w:r>
      <w:r>
        <w:rPr/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3.95pt" filled="f" o:ole="">
            <v:imagedata r:id="rId10" o:title=""/>
          </v:shape>
          <o:OLEObject Type="Embed" ProgID="" ShapeID="ole_rId9" DrawAspect="Content" ObjectID="_2083882036" r:id="rId9"/>
        </w:object>
      </w:r>
      <w:r>
        <w:rPr/>
        <w:t xml:space="preserve">. Remember to show all work and use necessary postulates or theorems to justify your answer for full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-1, 2)  B(2, 4), C(3, 0)   D(0,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4192270" cy="1938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6815</wp:posOffset>
                </wp:positionH>
                <wp:positionV relativeFrom="paragraph">
                  <wp:posOffset>28575</wp:posOffset>
                </wp:positionV>
                <wp:extent cx="9525" cy="29933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2.25pt" to="194.15pt,2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Statements</w:t>
        <w:tab/>
        <w:tab/>
        <w:tab/>
        <w:tab/>
        <w:tab/>
        <w:t>Reasons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43510</wp:posOffset>
            </wp:positionV>
            <wp:extent cx="4686300" cy="18573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2:00Z</dcterms:created>
  <dc:creator>aslobode</dc:creator>
  <dc:description/>
  <cp:keywords/>
  <dc:language>en-US</dc:language>
  <cp:lastModifiedBy>Eric Lasky</cp:lastModifiedBy>
  <cp:lastPrinted>2010-11-05T13:54:00Z</cp:lastPrinted>
  <dcterms:modified xsi:type="dcterms:W3CDTF">2015-05-18T12:52:00Z</dcterms:modified>
  <cp:revision>2</cp:revision>
  <dc:subject/>
  <dc:title>Geometry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