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________________________________</w:t>
      </w:r>
    </w:p>
    <w:p>
      <w:pPr>
        <w:pStyle w:val="Normal"/>
        <w:rPr/>
      </w:pPr>
      <w:r>
        <w:rPr/>
        <w:t>Naming Congruent Triangles</w:t>
        <w:tab/>
        <w:tab/>
        <w:tab/>
        <w:tab/>
        <w:tab/>
        <w:tab/>
        <w:t>Period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lassify the triangles by both the sides and angl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76835</wp:posOffset>
                  </wp:positionV>
                  <wp:extent cx="2011680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des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Angles______________________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object w:dxaOrig="3312" w:dyaOrig="28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3.6pt;margin-top:5.55pt;width:136.8pt;height:118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34948237" r:id="rId3"/>
              </w:object>
            </w: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des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Angles______________________</w:t>
            </w:r>
          </w:p>
        </w:tc>
      </w:tr>
      <w:tr>
        <w:trPr>
          <w:trHeight w:val="27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2425</wp:posOffset>
                  </wp:positionV>
                  <wp:extent cx="3017520" cy="1323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  Solve for x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gruent triangles have the same size and the same shape.  Since all the corresponding sides and angles are congruent, the triangles will fit exactly on top of one another.  If a mira can be placed so that the image of one triangle fits on top of another, the two triangles must b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020" cy="407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244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congruent triang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do the measures of pairs of corresponding angles compare in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do the measures of pairs of corresponding sides compare in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PQR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MNO, what pairs of angles correspond to each oth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PQR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MNO, what pairs of sides correspond to each oth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GHI, is that the same as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IG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GHI, is that the same as </w:t>
      </w:r>
      <w:r>
        <w:rPr>
          <w:rFonts w:eastAsia="Symbol" w:cs="Symbol" w:ascii="Symbol" w:hAnsi="Symbol"/>
        </w:rPr>
        <w:t></w:t>
      </w:r>
      <w:r>
        <w:rPr/>
        <w:t xml:space="preserve">BCA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IG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TUV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DEF, then </w:t>
      </w:r>
      <w:r>
        <w:rPr>
          <w:rFonts w:eastAsia="Symbol" w:cs="Symbol" w:ascii="Symbol" w:hAnsi="Symbol"/>
        </w:rPr>
        <w:t></w:t>
      </w:r>
      <w:r>
        <w:rPr/>
        <w:t xml:space="preserve">VTU </w:t>
      </w:r>
      <w:r>
        <w:rPr>
          <w:rFonts w:eastAsia="Symbol" w:cs="Symbol" w:ascii="Symbol" w:hAnsi="Symbol"/>
        </w:rPr>
        <w:t></w:t>
      </w:r>
      <w:r>
        <w:rPr/>
        <w:t xml:space="preserve">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slides, flips, and turns called “congruence transformation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6"/>
        <w:gridCol w:w="5828"/>
      </w:tblGrid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Identify the congruent triangles in each figure</w:t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5595" cy="175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0070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Describe the congruence transformation between the two triangles as a slide, a flip, or a turn.  Then name the congruent triangles.  </w:t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265" cy="2056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835" cy="2177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class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congruent triangles in each figure</w:t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165" cy="1586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1682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 the congruent angles and sides for each pair of congruent triang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781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gruent angles:                                          Congruent si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7:00Z</dcterms:created>
  <dc:creator>Preferred Customer</dc:creator>
  <dc:description/>
  <cp:keywords/>
  <dc:language>en-US</dc:language>
  <cp:lastModifiedBy>Eric Lasky</cp:lastModifiedBy>
  <cp:lastPrinted>2009-10-22T08:09:00Z</cp:lastPrinted>
  <dcterms:modified xsi:type="dcterms:W3CDTF">2015-05-18T12:27:00Z</dcterms:modified>
  <cp:revision>2</cp:revision>
  <dc:subject/>
  <dc:title>Geometry C</dc:title>
</cp:coreProperties>
</file>