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me________________________</w:t>
      </w:r>
    </w:p>
    <w:p>
      <w:pPr>
        <w:pStyle w:val="Normal"/>
        <w:rPr/>
      </w:pPr>
      <w:r>
        <w:rPr/>
        <w:t xml:space="preserve">Unit 7 </w:t>
        <w:tab/>
        <w:t xml:space="preserve"> Discover cong. triangles </w:t>
        <w:tab/>
        <w:tab/>
        <w:tab/>
        <w:tab/>
        <w:tab/>
        <w:tab/>
        <w:t>Date_________________________</w:t>
      </w:r>
    </w:p>
    <w:p>
      <w:pPr>
        <w:pStyle w:val="Normal"/>
        <w:rPr/>
      </w:pPr>
      <w:r>
        <w:rPr/>
        <w:t>Materials:  PENCIL, protractor, ruler</w:t>
        <w:tab/>
        <w:tab/>
        <w:tab/>
        <w:tab/>
        <w:tab/>
        <w:tab/>
        <w:t>Period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we state that triangles are congruent without knowing that all six pairs of corresponding sides are congruent?  If so, how many and which parts to we ne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the following triangles in the space provided and then answer the questions below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 NOT USE YOUR ANGLE MARK FOR A POINT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with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 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2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DEF with a DE = 3 c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GHI with a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G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angle and a GH =4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JKL with 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J = 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and 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K = 4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MNO with MN = 3 cm,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M = 4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N= 5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6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PQR with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P = 45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, PQ = 3 cm and PR=4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STU with m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S = 5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, m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T = 6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 and m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U=70</w:t>
            </w:r>
            <w:r>
              <w:rPr>
                <w:rFonts w:eastAsia="Symbol" w:cs="Symbol" w:ascii="Symbol" w:hAnsi="Symbol"/>
              </w:rPr>
              <w:t>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>XYZ with XY = 4cm, YZ = 5 cm, and ZX = 3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9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ABC with </w:t>
            </w:r>
            <w:r>
              <w:rPr>
                <w:rFonts w:eastAsia="Symbol" w:cs="Symbol" w:ascii="Symbol" w:hAnsi="Symbol"/>
              </w:rPr>
              <w:t>Ð</w:t>
            </w:r>
            <w:r>
              <w:rPr/>
              <w:t>A =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, AB = 5cm, </w:t>
            </w:r>
          </w:p>
          <w:p>
            <w:pPr>
              <w:pStyle w:val="Normal"/>
              <w:ind w:left="360" w:hanging="0"/>
              <w:rPr/>
            </w:pPr>
            <w:r>
              <w:rPr/>
              <w:t>and CB = 3.5c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10. 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DEF with a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D = 40,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E = 30  FE = 3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 the other pieces of each triangle. Compare the measurements with the people in your group.  Which ones are congruent?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C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F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H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I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K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L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L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04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N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tbl>
            <w:tblPr>
              <w:tblW w:w="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581"/>
              <w:gridCol w:w="581"/>
              <w:gridCol w:w="581"/>
              <w:gridCol w:w="581"/>
              <w:gridCol w:w="581"/>
              <w:gridCol w:w="582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Q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Q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U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Y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Z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Z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C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F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F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2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3:00Z</dcterms:created>
  <dc:creator>Preferred Customer</dc:creator>
  <dc:description/>
  <cp:keywords/>
  <dc:language>en-US</dc:language>
  <cp:lastModifiedBy>Eric Lasky</cp:lastModifiedBy>
  <cp:lastPrinted>2011-10-17T07:32:00Z</cp:lastPrinted>
  <dcterms:modified xsi:type="dcterms:W3CDTF">2015-05-18T12:33:00Z</dcterms:modified>
  <cp:revision>2</cp:revision>
  <dc:subject/>
  <dc:title/>
</cp:coreProperties>
</file>