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7</w:t>
        <w:tab/>
        <w:tab/>
        <w:tab/>
        <w:tab/>
        <w:tab/>
        <w:tab/>
        <w:tab/>
        <w:tab/>
        <w:tab/>
        <w:t>Name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oordinate review part 2</w:t>
        <w:tab/>
        <w:tab/>
        <w:tab/>
        <w:tab/>
        <w:tab/>
        <w:tab/>
        <w:t>Date_________________________</w:t>
      </w:r>
    </w:p>
    <w:p>
      <w:pPr>
        <w:pStyle w:val="Normal"/>
        <w:rPr/>
      </w:pPr>
      <w:r>
        <w:rPr>
          <w:sz w:val="24"/>
        </w:rPr>
        <w:t>Student Notes</w:t>
        <w:tab/>
        <w:tab/>
        <w:tab/>
        <w:tab/>
        <w:tab/>
        <w:tab/>
        <w:tab/>
        <w:tab/>
        <w:t>Period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96"/>
        <w:gridCol w:w="2800"/>
        <w:gridCol w:w="2814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Classify the triangle by its sides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44265" cy="322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ve whether or not the following triangles are congru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27170" cy="2286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re the following triangles congruent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902710" cy="265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re the following triangles congruent?  Show all work and explain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72255" cy="245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lassify the following triangle by its sid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88335" cy="299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ify the following triangle by its si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14420" cy="277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ify the following triangle by its si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77310" cy="283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ify the following triangle by its si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3274060" cy="3161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7:00Z</dcterms:created>
  <dc:creator>Community High School</dc:creator>
  <dc:description/>
  <cp:keywords/>
  <dc:language>en-US</dc:language>
  <cp:lastModifiedBy>Eric Lasky</cp:lastModifiedBy>
  <cp:lastPrinted>2009-11-10T06:33:00Z</cp:lastPrinted>
  <dcterms:modified xsi:type="dcterms:W3CDTF">2015-05-18T12:47:00Z</dcterms:modified>
  <cp:revision>2</cp:revision>
  <dc:subject/>
  <dc:title>Geometry C</dc:title>
</cp:coreProperties>
</file>