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51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521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6pt" to="53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97345" cy="9143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086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nswers can be:  SSS, SAS, ASA, or  A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nswers can be:  SSS, SAS, ASA, or  A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861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actice wor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g Triangles Congru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actice wor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g Triangles Congru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od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6:00Z</dcterms:created>
  <dc:creator>Community High School</dc:creator>
  <dc:description/>
  <cp:keywords/>
  <dc:language>en-US</dc:language>
  <cp:lastModifiedBy>Eric Lasky</cp:lastModifiedBy>
  <dcterms:modified xsi:type="dcterms:W3CDTF">2015-05-18T12:36:00Z</dcterms:modified>
  <cp:revision>2</cp:revision>
  <dc:subject/>
  <dc:title>Objective:  TWS write equations from a point and an equation, Write equations from problems</dc:title>
</cp:coreProperties>
</file>