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4:  Know Your Quadrilaterals</w:t>
        <w:tab/>
        <w:tab/>
        <w:tab/>
        <w:tab/>
        <w:tab/>
        <w:tab/>
        <w:tab/>
        <w:tab/>
        <w:tab/>
        <w:tab/>
        <w:tab/>
        <w:tab/>
        <w:tab/>
        <w:tab/>
        <w:t>Par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metry In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y each shape as a quadrilateral, parallelogram, rectangle, rhombus, square, trapezoid, isosceles trapezoid, kite or none of these.  First, give each shape as many possible names.  Then, from that list circle the best name for that shape. </w:t>
      </w:r>
      <w:r>
        <w:rPr>
          <w:i/>
          <w:sz w:val="22"/>
          <w:szCs w:val="22"/>
        </w:rPr>
        <w:t>(note:  not all shapes will have multiple names, but some will.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2524760" cy="218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  <w:gridCol w:w="4899"/>
      </w:tblGrid>
      <w:tr>
        <w:trPr>
          <w:trHeight w:val="2853" w:hRule="atLeast"/>
        </w:trPr>
        <w:tc>
          <w:tcPr>
            <w:tcW w:w="4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92785</wp:posOffset>
                  </wp:positionV>
                  <wp:extent cx="217170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72" t="30065" r="15976" b="26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.)  </w:t>
            </w:r>
          </w:p>
        </w:tc>
        <w:tc>
          <w:tcPr>
            <w:tcW w:w="4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692785</wp:posOffset>
                  </wp:positionV>
                  <wp:extent cx="2628900" cy="914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32807" r="-19" b="14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3.)  </w:t>
            </w:r>
          </w:p>
        </w:tc>
      </w:tr>
      <w:tr>
        <w:trPr>
          <w:trHeight w:val="2853" w:hRule="atLeast"/>
        </w:trPr>
        <w:tc>
          <w:tcPr>
            <w:tcW w:w="4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24155</wp:posOffset>
                      </wp:positionV>
                      <wp:extent cx="1028700" cy="1490345"/>
                      <wp:effectExtent l="12065" t="17780" r="1270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490400"/>
                                <a:chOff x="0" y="0"/>
                                <a:chExt cx="1028880" cy="14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1490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28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3280" y="228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9144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028880"/>
                                  <a:ext cx="1238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60">
                                      <a:moveTo>
                                        <a:pt x="195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10288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914400"/>
                                  <a:ext cx="2408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60">
                                      <a:moveTo>
                                        <a:pt x="195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17.65pt;width:81pt;height:117.35pt" coordorigin="1444,353" coordsize="1620,2347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444;top:353;width:1619;height:2346;mso-wrap-style:none;v-text-anchor:middle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620,713" to="1979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13" to="2879,10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793" to="1799,21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5,360" path="m195,0l0,360e" stroked="t" o:allowincell="t" style="position:absolute;left:1800;top:1973;width:194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40,1973" to="2699,2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5,360" path="m195,0l0,360e" stroked="t" o:allowincell="t" style="position:absolute;left:2524;top:1793;width:378;height:35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4.)  </w:t>
            </w:r>
          </w:p>
        </w:tc>
        <w:tc>
          <w:tcPr>
            <w:tcW w:w="4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338455</wp:posOffset>
                  </wp:positionV>
                  <wp:extent cx="2057400" cy="14465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21771" r="-27" b="16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5.)  </w:t>
            </w:r>
          </w:p>
        </w:tc>
        <w:tc>
          <w:tcPr>
            <w:tcW w:w="4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567055</wp:posOffset>
                  </wp:positionV>
                  <wp:extent cx="2423160" cy="11430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27371" r="-19" b="1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6.)  </w:t>
            </w:r>
          </w:p>
        </w:tc>
      </w:tr>
      <w:tr>
        <w:trPr>
          <w:trHeight w:val="3033" w:hRule="atLeast"/>
        </w:trPr>
        <w:tc>
          <w:tcPr>
            <w:tcW w:w="4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69925</wp:posOffset>
                  </wp:positionV>
                  <wp:extent cx="2514600" cy="11182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214" t="29368" r="14541" b="25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7.)  </w:t>
            </w:r>
          </w:p>
        </w:tc>
        <w:tc>
          <w:tcPr>
            <w:tcW w:w="4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327025</wp:posOffset>
                  </wp:positionV>
                  <wp:extent cx="2058035" cy="16002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11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8.)</w:t>
            </w:r>
          </w:p>
        </w:tc>
        <w:tc>
          <w:tcPr>
            <w:tcW w:w="4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526415</wp:posOffset>
                  </wp:positionV>
                  <wp:extent cx="2136140" cy="12573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31965" r="-28" b="17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4  Know Your Quadrilaterals</w:t>
        <w:tab/>
        <w:tab/>
        <w:tab/>
        <w:tab/>
        <w:tab/>
        <w:tab/>
        <w:tab/>
        <w:tab/>
        <w:tab/>
        <w:tab/>
        <w:tab/>
        <w:tab/>
        <w:tab/>
        <w:tab/>
        <w:t>Par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m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assify each shape as a parallelogram, rectangle, rhombus, square, trapezoid, isosceles trapezoid, or kite.  Select only the best name for that shap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 attention to tick marks, each shape is not drawn to scale </w:t>
      </w:r>
      <w:r>
        <w:rPr>
          <w:i/>
          <w:sz w:val="22"/>
          <w:szCs w:val="22"/>
        </w:rPr>
        <w:t>(obviously, you should not be writing rectangle by each one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780"/>
        <w:gridCol w:w="3708"/>
      </w:tblGrid>
      <w:tr>
        <w:trPr>
          <w:trHeight w:val="2178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5585</wp:posOffset>
                  </wp:positionV>
                  <wp:extent cx="1140460" cy="85534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927" t="24222" r="16073" b="2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.)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)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0325</wp:posOffset>
                  </wp:positionV>
                  <wp:extent cx="1371600" cy="9810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089" t="23980" r="9645" b="15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5585</wp:posOffset>
                  </wp:positionV>
                  <wp:extent cx="1143000" cy="85915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865" t="24309" r="14489" b="20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5585</wp:posOffset>
                  </wp:positionV>
                  <wp:extent cx="1028700" cy="85852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944" t="23825" r="14087" b="16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4.)  </w:t>
            </w:r>
          </w:p>
        </w:tc>
      </w:tr>
      <w:tr>
        <w:trPr>
          <w:trHeight w:val="2295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5580</wp:posOffset>
                  </wp:positionV>
                  <wp:extent cx="1371600" cy="102425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673" t="26727" r="15496" b="13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5.)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95580</wp:posOffset>
                  </wp:positionV>
                  <wp:extent cx="1371600" cy="10287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740" t="26388" r="19708" b="26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6.)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5580</wp:posOffset>
                  </wp:positionV>
                  <wp:extent cx="1257300" cy="9144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013" t="31560" r="24223" b="26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7.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5580</wp:posOffset>
                  </wp:positionV>
                  <wp:extent cx="1257300" cy="9144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9600" t="30461" r="25800" b="28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8.)  </w:t>
            </w:r>
          </w:p>
        </w:tc>
      </w:tr>
      <w:tr>
        <w:trPr>
          <w:trHeight w:val="2295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5580</wp:posOffset>
                  </wp:positionV>
                  <wp:extent cx="1186180" cy="90995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028" t="16470" r="28311" b="39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9.)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5580</wp:posOffset>
                  </wp:positionV>
                  <wp:extent cx="1257300" cy="9144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969" t="26601" r="19213" b="19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0.)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9880</wp:posOffset>
                  </wp:positionV>
                  <wp:extent cx="1257300" cy="9144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812" t="26601" r="18995" b="19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1.) 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9880</wp:posOffset>
                  </wp:positionV>
                  <wp:extent cx="1257300" cy="9144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2307" t="26601" r="18520" b="19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2.)</w:t>
            </w:r>
          </w:p>
        </w:tc>
      </w:tr>
      <w:tr>
        <w:trPr>
          <w:trHeight w:val="2295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9880</wp:posOffset>
                  </wp:positionV>
                  <wp:extent cx="1257300" cy="9144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2205" t="26601" r="18976" b="19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.)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9880</wp:posOffset>
                  </wp:positionV>
                  <wp:extent cx="1257300" cy="102870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138" t="26349" r="15357" b="13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.)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9880</wp:posOffset>
                  </wp:positionV>
                  <wp:extent cx="1257300" cy="9144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2333" t="26601" r="18122" b="19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.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7:00Z</dcterms:created>
  <dc:creator>ekomaniecki</dc:creator>
  <dc:description/>
  <cp:keywords/>
  <dc:language>en-US</dc:language>
  <cp:lastModifiedBy>Eric Lasky</cp:lastModifiedBy>
  <cp:lastPrinted>2009-02-23T06:59:00Z</cp:lastPrinted>
  <dcterms:modified xsi:type="dcterms:W3CDTF">2015-04-21T11:25:00Z</dcterms:modified>
  <cp:revision>3</cp:revision>
  <dc:subject/>
  <dc:title>Know Your Quadrilaterals</dc:title>
</cp:coreProperties>
</file>