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it 4: Know Your Quadrilaterals</w:t>
      </w:r>
      <w:r>
        <w:rPr/>
        <w:tab/>
        <w:tab/>
        <w:tab/>
        <w:tab/>
        <w:tab/>
        <w:tab/>
      </w:r>
      <w:r>
        <w:rPr>
          <w:b/>
        </w:rPr>
        <w:t>Part 3</w:t>
      </w:r>
    </w:p>
    <w:p>
      <w:pPr>
        <w:pStyle w:val="Normal"/>
        <w:rPr>
          <w:sz w:val="28"/>
        </w:rPr>
      </w:pPr>
      <w:r>
        <w:rPr>
          <w:sz w:val="28"/>
        </w:rPr>
        <w:t>Geometry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irections</w:t>
      </w:r>
      <w:r>
        <w:rPr>
          <w:sz w:val="24"/>
          <w:szCs w:val="24"/>
        </w:rPr>
        <w:t xml:space="preserve">:  Complete the following table.  Put a check mark (√) in each space if the quadrilateral </w:t>
      </w:r>
      <w:r>
        <w:rPr>
          <w:i/>
          <w:sz w:val="24"/>
          <w:szCs w:val="24"/>
        </w:rPr>
        <w:t>always</w:t>
      </w:r>
      <w:r>
        <w:rPr/>
        <w:t xml:space="preserve"> has the given property.</w:t>
      </w:r>
    </w:p>
    <w:tbl>
      <w:tblPr>
        <w:tblW w:w="12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350"/>
        <w:gridCol w:w="1170"/>
        <w:gridCol w:w="990"/>
        <w:gridCol w:w="1080"/>
        <w:gridCol w:w="1350"/>
        <w:gridCol w:w="1260"/>
        <w:gridCol w:w="2044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rallel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angl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mbu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apezo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oscel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oid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e</w:t>
            </w:r>
          </w:p>
        </w:tc>
      </w:tr>
      <w:tr>
        <w:trPr>
          <w:trHeight w:val="617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All angles add to 360º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2 pairs of opposite sides are paralle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Only 1 pair of opposite sides are paralle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2 pairs of opposite sides are congru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Only 1 pair of opposite sides are congru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All sides are congrue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Two pairs of adjacent sides are congru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Exactly one pair of opposite angles are congruen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 Consecutive (interior) angles are supplement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 Two pairs of opposite angles are congru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All angles are congru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  Diagonals bisect each other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Only one diagonal is bisec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 Diagonals are perpendicu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 Diagonals are congru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Each diagonal is an angle bis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now your Labels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art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metr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38430</wp:posOffset>
            </wp:positionV>
            <wp:extent cx="3543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202" r="-7" b="1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</w:t>
        <w:tab/>
        <w:t xml:space="preserve">Use </w:t>
      </w:r>
      <w:r>
        <w:rPr>
          <w:b/>
          <w:sz w:val="22"/>
          <w:szCs w:val="22"/>
        </w:rPr>
        <w:t>Quadrilateral QUAD</w:t>
      </w:r>
      <w:r>
        <w:rPr>
          <w:sz w:val="22"/>
          <w:szCs w:val="22"/>
        </w:rPr>
        <w:t xml:space="preserve"> to answer the following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.)</w:t>
        <w:tab/>
        <w:t>Name a side that is non-consecutive with 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.)</w:t>
        <w:tab/>
        <w:t>Name the vertices that are consecutive with 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.)</w:t>
        <w:tab/>
        <w:t>Draw in and Name all diagon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.)</w:t>
        <w:tab/>
        <w:t xml:space="preserve">Name a non-consecutive angle with </w:t>
      </w:r>
      <w:r>
        <w:rPr>
          <w:sz w:val="22"/>
          <w:szCs w:val="22"/>
        </w:rPr>
        <w:object w:dxaOrig="2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2pt" filled="f" o:ole="">
            <v:imagedata r:id="rId4" o:title=""/>
          </v:shape>
          <o:OLEObject Type="Embed" ProgID="" ShapeID="ole_rId3" DrawAspect="Content" ObjectID="_330425995" r:id="rId3"/>
        </w:object>
      </w:r>
      <w:r>
        <w:rPr>
          <w:sz w:val="22"/>
          <w:szCs w:val="22"/>
        </w:rPr>
        <w:t>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.) </w:t>
        <w:tab/>
        <w:t>If QUAD is a Kite, determine which angles are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.) </w:t>
        <w:tab/>
        <w:t>If QUAD is a Kite, determine which sides will be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.)</w:t>
        <w:tab/>
        <w:t>If QUAD is a Kite, which angles will be bisected by the diagon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)</w:t>
        <w:tab/>
        <w:t xml:space="preserve">Use </w:t>
      </w:r>
      <w:r>
        <w:rPr>
          <w:b/>
          <w:sz w:val="22"/>
          <w:szCs w:val="22"/>
        </w:rPr>
        <w:t>Isosceles Trapezoid TRAP</w:t>
      </w:r>
      <w:r>
        <w:rPr>
          <w:sz w:val="22"/>
          <w:szCs w:val="22"/>
        </w:rPr>
        <w:t xml:space="preserve"> to answer the following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01600</wp:posOffset>
            </wp:positionV>
            <wp:extent cx="3771900" cy="194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68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)</w:t>
        <w:tab/>
        <w:t>Name the b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</w:t>
        <w:tab/>
        <w:t xml:space="preserve">Name the le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.)</w:t>
        <w:tab/>
        <w:t>Name the med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)</w:t>
        <w:tab/>
        <w:t>Name a set of base angles that are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)</w:t>
        <w:tab/>
        <w:t>Name two sides that are paral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)</w:t>
        <w:tab/>
        <w:t>Name six pairs of segments that are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.) </w:t>
        <w:tab/>
        <w:t>If TP = 38 and EZ = 23, find 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6235</wp:posOffset>
            </wp:positionH>
            <wp:positionV relativeFrom="paragraph">
              <wp:posOffset>20955</wp:posOffset>
            </wp:positionV>
            <wp:extent cx="25146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36" t="17207" r="14279" b="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.)</w:t>
        <w:tab/>
        <w:t xml:space="preserve">Use </w:t>
      </w:r>
      <w:r>
        <w:rPr>
          <w:b/>
          <w:sz w:val="22"/>
          <w:szCs w:val="22"/>
        </w:rPr>
        <w:t>Rhombus RHOM</w:t>
      </w:r>
      <w:r>
        <w:rPr>
          <w:sz w:val="22"/>
          <w:szCs w:val="22"/>
        </w:rPr>
        <w:t xml:space="preserve"> to answer the following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.)</w:t>
        <w:tab/>
        <w:t>Name a set of supplementary ang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.)</w:t>
        <w:tab/>
        <w:t>Name a set of perpendicular 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.)</w:t>
        <w:tab/>
        <w:t>Name all sides that are congruent with R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)</w:t>
        <w:tab/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>:  The diagonals are congru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e.)</w:t>
        <w:tab/>
        <w:t xml:space="preserve">If </w:t>
      </w:r>
      <w:r>
        <w:rPr/>
        <w:object w:dxaOrig="1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16pt" filled="f" o:ole="">
            <v:imagedata r:id="rId8" o:title=""/>
          </v:shape>
          <o:OLEObject Type="Embed" ProgID="" ShapeID="ole_rId7" DrawAspect="Content" ObjectID="_336132789" r:id="rId7"/>
        </w:object>
      </w:r>
      <w:r>
        <w:rPr/>
        <w:t>, find all the other angles in the figure.</w:t>
      </w:r>
      <w:r>
        <w:rPr/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274123330" r:id="rId9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8:00Z</dcterms:created>
  <dc:creator>Community High School</dc:creator>
  <dc:description/>
  <cp:keywords/>
  <dc:language>en-US</dc:language>
  <cp:lastModifiedBy>Eric Lasky</cp:lastModifiedBy>
  <cp:lastPrinted>2013-03-05T22:24:00Z</cp:lastPrinted>
  <dcterms:modified xsi:type="dcterms:W3CDTF">2015-04-08T12:28:00Z</dcterms:modified>
  <cp:revision>2</cp:revision>
  <dc:subject/>
  <dc:title>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