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Calibri"/>
          <w:b/>
          <w:b/>
          <w:smallCaps/>
          <w:shadow/>
          <w:color w:val="0000FF"/>
          <w:sz w:val="32"/>
          <w:szCs w:val="32"/>
        </w:rPr>
      </w:pPr>
      <w:r>
        <w:rPr>
          <w:rFonts w:cs="Calibri" w:ascii="Calibri" w:hAnsi="Calibri"/>
        </w:rPr>
        <w:t>Unit 1 Area   Quiz Name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Period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ab/>
      </w:r>
    </w:p>
    <w:p>
      <w:pPr>
        <w:pStyle w:val="Normal"/>
        <w:spacing w:lineRule="auto" w:line="264" w:before="40" w:after="40"/>
        <w:jc w:val="center"/>
        <w:rPr>
          <w:rFonts w:ascii="Calibri" w:hAnsi="Calibri" w:cs="Calibri"/>
          <w:b/>
          <w:b/>
          <w:smallCaps/>
          <w:shadow/>
          <w:color w:val="0000FF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mallCaps/>
          <w:shadow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2705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4.15pt;width:0pt;height:0pt;mso-position-horizontal:center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Give the name of the figure and then find the area of the base, lateral area and total are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960</wp:posOffset>
                </wp:positionH>
                <wp:positionV relativeFrom="paragraph">
                  <wp:posOffset>177165</wp:posOffset>
                </wp:positionV>
                <wp:extent cx="1036320" cy="160591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605960"/>
                          <a:chOff x="0" y="0"/>
                          <a:chExt cx="1036440" cy="1605960"/>
                        </a:xfrm>
                      </wpg:grpSpPr>
                      <wpg:grpSp>
                        <wpg:cNvGrpSpPr/>
                        <wpg:grpSpPr>
                          <a:xfrm>
                            <a:off x="10800" y="220320"/>
                            <a:ext cx="501480" cy="13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480" cy="17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4640"/>
                              <a:ext cx="50148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30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1840" y="130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1300680"/>
                              <a:ext cx="246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00680"/>
                              <a:ext cx="246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4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0780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753840"/>
                            <a:ext cx="574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13.95pt;width:81.6pt;height:126.45pt" coordorigin="8296,279" coordsize="1632,2529">
                <v:group id="shape_0" style="position:absolute;left:8313;top:626;width:790;height:2182">
                  <v:oval id="shape_0" stroked="t" o:allowincell="f" style="position:absolute;left:8313;top:626;width:789;height:26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f2f2f2" stroked="t" o:allowincell="f" style="position:absolute;left:8313;top:2539;width:789;height:268;mso-wrap-style:none;v-text-anchor:middle">
                    <v:fill o:detectmouseclick="t" type="solid" color2="#0d0d0d"/>
                    <v:stroke color="black" weight="9360" dashstyle="dash" joinstyle="miter" endcap="flat"/>
                    <w10:wrap type="none"/>
                  </v:oval>
                  <v:shape id="shape_0" stroked="t" o:allowincell="f" style="position:absolute;left:8313;top:26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03;top:26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8714;top:2674;width:387;height:13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313;top:2674;width:387;height:13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6;top:279;width:90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3,764" to="9091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24;top:1466;width:90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ame of figure            _______________                                   Name              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0</wp:posOffset>
                </wp:positionH>
                <wp:positionV relativeFrom="paragraph">
                  <wp:posOffset>112395</wp:posOffset>
                </wp:positionV>
                <wp:extent cx="1762760" cy="100774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007640"/>
                          <a:chOff x="0" y="0"/>
                          <a:chExt cx="176292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156240"/>
                            <a:ext cx="1507320" cy="85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73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89160"/>
                                <a:ext cx="15055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5" h="554">
                                    <a:moveTo>
                                      <a:pt x="1531" y="554"/>
                                    </a:moveTo>
                                    <a:lnTo>
                                      <a:pt x="3735" y="0"/>
                                    </a:lnTo>
                                    <a:lnTo>
                                      <a:pt x="2207" y="0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1531" y="5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3080"/>
                                <a:ext cx="617400" cy="388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1080"/>
                                <a:ext cx="617400" cy="388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06000" y="0"/>
                                <a:ext cx="8906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17040" y="388080"/>
                                <a:ext cx="8906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88080"/>
                                <a:ext cx="8906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320" y="345600"/>
                                <a:ext cx="75600" cy="2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35600" y="344880"/>
                                <a:ext cx="75240" cy="2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6000" y="534600"/>
                                <a:ext cx="180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8560" y="447120"/>
                              <a:ext cx="5742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 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513000"/>
                              <a:ext cx="5742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97000" y="15732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59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7000" y="0"/>
                            <a:ext cx="475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96280" y="221040"/>
                            <a:ext cx="309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8.85pt;width:138.8pt;height:79.35pt" coordorigin="1970,177" coordsize="2776,1587">
                <v:group id="shape_0" style="position:absolute;left:1970;top:423;width:2374;height:1341">
                  <v:group id="shape_0" style="position:absolute;left:1970;top:423;width:2374;height:901">
                    <v:shape id="shape_0" coordsize="3735,554" path="m1531,554l3735,0l2207,0l0,554l1531,554xe" fillcolor="#f2f2f2" stroked="f" o:allowincell="f" style="position:absolute;left:1971;top:1036;width:2370;height:254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1971;top:680;width:971;height:610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370;top:425;width:971;height:610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452;top:423;width:1402;height:25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42;top:1034;width:1402;height:25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70;top:1034;width:1402;height:254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33;top:967;width:118;height:4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56;top:966;width:117;height:4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52;top:1265;width:2;height:59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385;top:1127;width:90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 f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1231;width:90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 f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55,425" to="3855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55;top:90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7;top:177;width:74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854,525" to="4340,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22860</wp:posOffset>
                </wp:positionV>
                <wp:extent cx="1543685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 =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 =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 =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1pt;mso-wrap-distance-left:9.05pt;mso-wrap-distance-right:9.05pt;mso-wrap-distance-top:0pt;mso-wrap-distance-bottom:0pt;margin-top:1.8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B = 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LA = 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T =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543685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=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 =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 =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1pt;mso-wrap-distance-left:9.05pt;mso-wrap-distance-right:9.05pt;mso-wrap-distance-top:0pt;mso-wrap-distance-bottom:0pt;margin-top: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B= 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LA = 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T =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igure                  _____________                                   Name               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8700</wp:posOffset>
            </wp:positionH>
            <wp:positionV relativeFrom="paragraph">
              <wp:posOffset>43815</wp:posOffset>
            </wp:positionV>
            <wp:extent cx="1804670" cy="14103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2105</wp:posOffset>
            </wp:positionH>
            <wp:positionV relativeFrom="paragraph">
              <wp:posOffset>92075</wp:posOffset>
            </wp:positionV>
            <wp:extent cx="1666875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=_______________</w:t>
        <w:tab/>
        <w:tab/>
        <w:tab/>
        <w:tab/>
        <w:tab/>
        <w:tab/>
        <w:t xml:space="preserve"> B=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= _____________</w:t>
        <w:tab/>
        <w:tab/>
        <w:tab/>
        <w:tab/>
        <w:tab/>
        <w:tab/>
        <w:t>LA =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=   _______________</w:t>
        <w:tab/>
        <w:tab/>
        <w:tab/>
        <w:tab/>
        <w:tab/>
        <w:t>T=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7530" cy="6641465"/>
            <wp:effectExtent l="0" t="0" r="0" b="0"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8:00Z</dcterms:created>
  <dc:creator>Student</dc:creator>
  <dc:description/>
  <cp:keywords/>
  <dc:language>en-US</dc:language>
  <cp:lastModifiedBy>Eric Lasky</cp:lastModifiedBy>
  <cp:lastPrinted>2012-03-21T18:30:00Z</cp:lastPrinted>
  <dcterms:modified xsi:type="dcterms:W3CDTF">2015-06-10T16:43:00Z</dcterms:modified>
  <cp:revision>3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