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Submitted By: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333333"/>
                <w:sz w:val="20"/>
                <w:szCs w:val="20"/>
              </w:rPr>
              <w:t>Jim Melich, Toni Memmel, Marcia Bernas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rategy Name: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333333"/>
                <w:sz w:val="20"/>
                <w:szCs w:val="20"/>
              </w:rPr>
              <w:t>Analyzing and Decision Ma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Purpose/Objectiv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udents will negotiate a contract.</w:t>
            </w:r>
            <w:r>
              <w:rPr>
                <w:rFonts w:cs="Tahoma" w:ascii="Tahoma" w:hAnsi="Tahoma"/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>
          <w:trHeight w:val="104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aterials Need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grouped into p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conflict scen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Proces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ive an example of a common situation in which two parties reach a compromis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 star athlete is about to sign with a pro team and is asking for a $15.5 million signing bonus. The team, even though they want this outstanding player to sign with them, is only prepared to pay him $5.5 million. The two reach an agreement that includes a compromise for both parties: The team offers, and the athlete accepts, $10 million. Ask the group to name the process that leads to such compromise agreements. (Answer Negotiation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sk teens for other situations whe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otiation and compromis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bring an agreement. (Examples include settling on the price of a car, union/management negotiations, divorce and child custody, negotiating border/land disputes between countries and so on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ve the group brainstorm the advantages and disadvantages of compromising. Use their responses in two columns labeled “advantages" and "disadvantages." If no one suggests arriving at a peaceful agreement as an advantage, be sure to add 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ive the group an example of how a win/win negotiation benefits both parties. Post the four steps of successful win/win negotiation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your positio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 Using ”I” statements, say what you want or need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n to the other person's position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Find out what the other person wants or needs. Restate the person's position to be sure you understand it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instorm win/win solutions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 To do this, both should consider your needs and the other person's needs. Propose creative alternatives that will work for both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ee on a solution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Try it out. If it does not work, start the process ov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ive the students a sample conflict scenario.  Ask the group to use the four steps above to come up with a win/win solution for your conflict scena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o over the instructions for the activity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will divide you into small groups of four or five. Each group must come up with a situation in which there is a conflict - two parties who have a difference in opinion, values or goals. The conflict can be a real life situation that someone in the group is struggling with or you can make up a situatio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 your groups, write down the situation, then write a script for the two parties to negotiate a compromise. Be sure to work through all four steps and try to come up with a win/win solutio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hen you have finished writing, prepare a brief role-play in which the negotiation takes place and a solution is reached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spacing w:before="0" w:after="120"/>
              <w:ind w:left="1440" w:hanging="14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l groups will act out their role play during the next session. Bring any props you ne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 participants into small groups. Record the names of teens in each small group and then circulate to offer help where need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llow participants to work until the end of the session. Circulate to offer ideas for how they can role play their negotiation. Remind them to use the four steps. </w:t>
            </w:r>
          </w:p>
        </w:tc>
      </w:tr>
      <w:tr>
        <w:trPr>
          <w:trHeight w:val="63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dditional Notes or Comment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6%."/>
      <w:lvlJc w:val="right"/>
      <w:pPr>
        <w:tabs>
          <w:tab w:val="num" w:pos="0"/>
        </w:tabs>
        <w:ind w:left="0" w:hanging="0"/>
      </w:pPr>
    </w:lvl>
    <w:lvl w:ilvl="1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4:00Z</dcterms:created>
  <dc:creator>Computer User</dc:creator>
  <dc:description/>
  <cp:keywords/>
  <dc:language>en-US</dc:language>
  <cp:lastModifiedBy>student</cp:lastModifiedBy>
  <cp:lastPrinted>2002-02-04T21:12:00Z</cp:lastPrinted>
  <dcterms:modified xsi:type="dcterms:W3CDTF">2012-06-14T01:07:00Z</dcterms:modified>
  <cp:revision>3</cp:revision>
  <dc:subject/>
  <dc:title>BELLWORK</dc:title>
</cp:coreProperties>
</file>