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Submitted By:  Nancy Bardo</w:t>
            </w:r>
          </w:p>
        </w:tc>
      </w:tr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rategy Name:  Interviewing Skil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urpose/Objectives:</w:t>
            </w:r>
          </w:p>
          <w:p>
            <w:pPr>
              <w:pStyle w:val="Normal"/>
              <w:rPr/>
            </w:pPr>
            <w:r>
              <w:rPr/>
              <w:t>Practice “real world” interviewing skills in an unusual environment</w:t>
            </w:r>
          </w:p>
          <w:p>
            <w:pPr>
              <w:pStyle w:val="Normal"/>
              <w:rPr/>
            </w:pPr>
            <w:r>
              <w:rPr/>
              <w:t>Work in a team to develop interview questions to address teamwork and creativity</w:t>
            </w:r>
          </w:p>
          <w:p>
            <w:pPr>
              <w:pStyle w:val="Normal"/>
              <w:rPr/>
            </w:pPr>
            <w:r>
              <w:rPr/>
              <w:t>Be able to adapt to a change in the pl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aterials Needed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/>
            </w:pPr>
            <w:r>
              <w:rPr/>
              <w:t>Paper and pens or laptop compu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roces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/>
            </w:pPr>
            <w:r>
              <w:rPr/>
              <w:t>Students will work in groups to develop 5-6 interview questions.  They are instructed to develop questions to address their experience and ability in teamwork and creativ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ple questions may include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hat do you like about school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hat do you do for fun when you are not in school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hat role do you typically take in group settings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ell me about a time you failed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will pair up to go through the interview process.</w:t>
            </w:r>
          </w:p>
          <w:p>
            <w:pPr>
              <w:pStyle w:val="Normal"/>
              <w:rPr/>
            </w:pPr>
            <w:r>
              <w:rPr/>
              <w:t>Halfway through the interview, students will be interrupted with a problem.  Several interviewers will have to leave unexpectedly, and the students will now be inerviewed in a group setting.  They will basically have to compete with their fellow interviewe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k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18:00Z</dcterms:created>
  <dc:creator>Computer User</dc:creator>
  <dc:description/>
  <cp:keywords/>
  <dc:language>en-US</dc:language>
  <cp:lastModifiedBy>student</cp:lastModifiedBy>
  <cp:lastPrinted>2002-02-04T21:12:00Z</cp:lastPrinted>
  <dcterms:modified xsi:type="dcterms:W3CDTF">2012-06-14T00:46:00Z</dcterms:modified>
  <cp:revision>3</cp:revision>
  <dc:subject/>
  <dc:title>BELLWORK</dc:title>
</cp:coreProperties>
</file>