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Submitted By: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Jim Melich, Toni Memmel, Marcia Bernas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rategy Name: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Interview ques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Purpose/Objectives: </w:t>
            </w:r>
          </w:p>
          <w:p>
            <w:pPr>
              <w:pStyle w:val="Normal"/>
              <w:rPr/>
            </w:pPr>
            <w:r>
              <w:rPr/>
              <w:t>Students will create ‘out of the box’ interview questions and possible answ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aterials Need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  <w:t>3x5 index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oc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create ‘out of the box’ interview questions on index c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students form an inner and outer circle facing each other and using cards,  the students in the inner circle with a card will ask question of the outer circle stud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 the outer circle answer the question from their partner in the inner circ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ill then rotate to the next person (about every minute or so)  Teacher should direct the ro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eventually switch roles and rotate with circ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should debrief with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>
          <w:trHeight w:val="10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dditional Notes or Commen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37:00Z</dcterms:created>
  <dc:creator>Computer User</dc:creator>
  <dc:description/>
  <cp:keywords/>
  <dc:language>en-US</dc:language>
  <cp:lastModifiedBy>student</cp:lastModifiedBy>
  <cp:lastPrinted>2002-02-04T21:12:00Z</cp:lastPrinted>
  <dcterms:modified xsi:type="dcterms:W3CDTF">2012-06-14T00:47:00Z</dcterms:modified>
  <cp:revision>4</cp:revision>
  <dc:subject/>
  <dc:title>BELLWORK</dc:title>
</cp:coreProperties>
</file>