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Submitted By: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Douglas Belpedio</w:t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trategy Name: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PosterMYWALL workspace identification plaque-BRANDING-themselv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urpose/Objectives:</w:t>
            </w:r>
          </w:p>
          <w:p>
            <w:pPr>
              <w:pStyle w:val="Normal"/>
              <w:rPr/>
            </w:pPr>
            <w:r>
              <w:rPr/>
              <w:t>Have students create a workspace identification poster so they can have ownership in their worksp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aterials Needed:</w:t>
            </w:r>
          </w:p>
          <w:p>
            <w:pPr>
              <w:pStyle w:val="Normal"/>
              <w:rPr/>
            </w:pPr>
            <w:r>
              <w:rPr/>
              <w:t>Postermywall.com, computer lab, printer, workspace/de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roc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  <w:t>On the first day of class the students will go to the computer lab and create a postermywall identification plaque.  On the plaque the students need to have their Picture, Name, Nickname, Possible Career Path, five pictures, which represent their interests, and their signa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will be printed out and attached to the student’s workspace on a daily ba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gives the students ownership to the workspace, gives the teacher a better, quicker way to learn the student’s names and interes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be able to learn each others’ names to help as they work on group pro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ructor will learn student names and interes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 attached for examp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dditional Notes or Comment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25:00Z</dcterms:created>
  <dc:creator>Computer User</dc:creator>
  <dc:description/>
  <cp:keywords/>
  <dc:language>en-US</dc:language>
  <cp:lastModifiedBy>student</cp:lastModifiedBy>
  <cp:lastPrinted>2002-02-04T21:12:00Z</cp:lastPrinted>
  <dcterms:modified xsi:type="dcterms:W3CDTF">2012-06-14T01:23:00Z</dcterms:modified>
  <cp:revision>3</cp:revision>
  <dc:subject/>
  <dc:title>BELLWORK</dc:title>
</cp:coreProperties>
</file>