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Submitted By:  Julia Wicklund</w:t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ategy Name:  Beginning Photosyn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urpose/Objectives:  Learn how to map a room or route using pictures you take and Photosynth.n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aterials Needed:</w:t>
            </w:r>
          </w:p>
          <w:p>
            <w:pPr>
              <w:pStyle w:val="Normal"/>
              <w:rPr/>
            </w:pPr>
            <w:r>
              <w:rPr/>
              <w:t>Digital Camera</w:t>
            </w:r>
          </w:p>
          <w:p>
            <w:pPr>
              <w:pStyle w:val="Normal"/>
              <w:rPr/>
            </w:pPr>
            <w:r>
              <w:rPr/>
              <w:t>Computer</w:t>
            </w:r>
          </w:p>
          <w:p>
            <w:pPr>
              <w:pStyle w:val="Normal"/>
              <w:rPr/>
            </w:pPr>
            <w:r>
              <w:rPr/>
              <w:t>Digital Camera cord to download pics</w:t>
            </w:r>
          </w:p>
          <w:p>
            <w:pPr>
              <w:pStyle w:val="Normal"/>
              <w:rPr/>
            </w:pPr>
            <w:r>
              <w:rPr/>
              <w:t>An Email Acco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roces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og onto the internet and open photosynth.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nstall silverlight as promp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nstall photosyn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ake a photosynth accou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estart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ake pictures w/ 3 steps in between each picture, or slowly rotate your b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oad pictures onto the deskt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pen photosynth.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ign 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reate your synth (bottom left of websi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dd pictures from deskt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YN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iew and determine if your pictures are giving you the outcome your were looking for, or take more pictures and start over at #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a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xit to H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o find your photosynth, search your user name and your saved photosynths should show u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>
          <w:trHeight w:val="107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dditional Notes or Comments:  You may have to have the software installed before your students start because they may not have the rights to install the softwar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27:00Z</dcterms:created>
  <dc:creator>Computer User</dc:creator>
  <dc:description/>
  <cp:keywords/>
  <dc:language>en-US</dc:language>
  <cp:lastModifiedBy>me</cp:lastModifiedBy>
  <cp:lastPrinted>2002-02-04T21:12:00Z</cp:lastPrinted>
  <dcterms:modified xsi:type="dcterms:W3CDTF">2010-06-24T01:27:00Z</dcterms:modified>
  <cp:revision>2</cp:revision>
  <dc:subject/>
  <dc:title>BELLWORK</dc:title>
</cp:coreProperties>
</file>