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ubmitted By:  Jim Melich</w:t>
            </w:r>
          </w:p>
        </w:tc>
      </w:tr>
      <w:tr>
        <w:trPr>
          <w:trHeight w:val="53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rategy Name:  The Surprise Intervie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urpose/Objectives:  Students will learn how to present themselves positively on the spot, possibly without the use of body language/non-verbal cu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</w:rPr>
              <w:t xml:space="preserve">Materials Needed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eastAsia="Tahoma" w:cs="Tahoma" w:ascii="Tahoma" w:hAnsi="Tahoma"/>
                <w:b/>
                <w:smallCaps/>
              </w:rPr>
              <w:t xml:space="preserve"> </w:t>
            </w:r>
            <w:r>
              <w:rPr>
                <w:rFonts w:cs="Tahoma" w:ascii="Tahoma" w:hAnsi="Tahoma"/>
                <w:b/>
                <w:smallCaps/>
              </w:rPr>
              <w:t>2 phon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lip of paper for each student’s na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Bag to put names 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nother bag for the scenar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2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Proces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Draw a name out of the bag and that student is the one who’s phone rings and has to do an unexpected interview, 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mallCaps/>
              </w:rPr>
              <w:t>Students are at a social function and are introduced to a person they don’t know who in fact is a hiring manager for a company, o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Student comes in to fill out an application and the manager is the person who gives it to the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Additional Notes or Comment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12:00Z</dcterms:created>
  <dc:creator>Computer User</dc:creator>
  <dc:description/>
  <cp:keywords/>
  <dc:language>en-US</dc:language>
  <cp:lastModifiedBy>me</cp:lastModifiedBy>
  <cp:lastPrinted>2002-02-04T21:12:00Z</cp:lastPrinted>
  <dcterms:modified xsi:type="dcterms:W3CDTF">2010-06-24T01:12:00Z</dcterms:modified>
  <cp:revision>2</cp:revision>
  <dc:subject/>
  <dc:title>BELLWORK</dc:title>
</cp:coreProperties>
</file>