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bmitted by:</w:t>
      </w:r>
      <w:r>
        <w:rPr/>
        <w:t xml:space="preserve"> Peter Hostrawser – OPRF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egy Name</w:t>
      </w:r>
      <w:r>
        <w:rPr/>
        <w:t>:  OPRF School of Business Photosy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/ Objective:</w:t>
      </w:r>
      <w:r>
        <w:rPr/>
        <w:t xml:space="preserve">  Students will learn to manipulate the Photosynth programming for a marketing/promotional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 Needed:</w:t>
      </w:r>
      <w:r>
        <w:rPr/>
        <w:t xml:space="preserve">  Digital Camera, Computer with internet access, Photosynth install and regist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tudents will be split up into groups of 3 or 4.  Each group will be assigned a business class to take photos and do a write up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s will sign up for Photosynth and view the instructional video on how to take photos for a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group will take photos of their assigned classes and create a project with the program.  They will be responsible for scheduling and designing the photo shoot and writing the description of each class offering on the Photosynth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completion, each group will present their projects to the class.  Projects will then be used as a marketing tool for the OPRF School of Business to show stakeholders the inside of our classrooms along with a description of business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will write up an evaluation of the project describing their experiences with the project and other potential uses for it in a business enviro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3:00Z</dcterms:created>
  <dc:creator>me</dc:creator>
  <dc:description/>
  <cp:keywords/>
  <dc:language>en-US</dc:language>
  <cp:lastModifiedBy>me</cp:lastModifiedBy>
  <dcterms:modified xsi:type="dcterms:W3CDTF">2010-06-24T01:53:00Z</dcterms:modified>
  <cp:revision>2</cp:revision>
  <dc:subject/>
  <dc:title>Submitted by: Peter Hostrawser – OPRFHS</dc:title>
</cp:coreProperties>
</file>