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ubmitted By: Frank Holthouse, Leyden High Schools District 212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tegy Name:  Group Task Commun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Purpose/Objectives: </w:t>
            </w:r>
            <w:r>
              <w:rPr>
                <w:rFonts w:cs="Tahoma" w:ascii="Tahoma" w:hAnsi="Tahoma"/>
                <w:sz w:val="20"/>
                <w:szCs w:val="20"/>
              </w:rPr>
              <w:t>This is lesson that reflects industry practices in regards to manufacturing.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udents will learn to communicate as a collaborative team, as they complete manufacturing project using Google Doc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Objectiv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al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 Manage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ten Communicati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ersonal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s Needed: Computer, Internet access, Various raw material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ous Cutting Too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:  If possible begin with a fieldtrip or a presentor from a manufacturing plant.  This should be used to engage and show students the relevance of this project. Have students sign up for a Google account.  Break up students into groups of four. Have students choose a National Institute of Metalworking Skills (NIMS) or Tooling and Manufacturing Association (TMA) project.  Assign each group a ship date for 10 parts that pass final inspecti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Group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rial Preparatio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, Overall Size (leave at least .050” extra on all sides to machin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eprint Analys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What are the Tolerance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is the micro inch finish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what size should you break all edge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there any parts or symbols of the blueprint that are confusing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s plan develop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 in order what Machine, Tool, Feed Speed, location and depth for each featur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Examp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Da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ooling Prepar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ther and inspect all tools for the jo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 Manufactur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ing the process plan and tools manufacture your first pa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Article of inspec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ct 100% of the pa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there any changes that have to be made to Proces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Da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djustment to manufactur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l Inspec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pect 5 out of the 10 and fill out final inspection repor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p part to the instruc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l Due 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6:00Z</dcterms:created>
  <dc:creator>Computer User</dc:creator>
  <dc:description/>
  <cp:keywords/>
  <dc:language>en-US</dc:language>
  <cp:lastModifiedBy>me</cp:lastModifiedBy>
  <cp:lastPrinted>2002-02-04T21:12:00Z</cp:lastPrinted>
  <dcterms:modified xsi:type="dcterms:W3CDTF">2010-06-24T01:26:00Z</dcterms:modified>
  <cp:revision>2</cp:revision>
  <dc:subject/>
  <dc:title>BELLWORK</dc:title>
</cp:coreProperties>
</file>