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ubmitted By:   M. Bernas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tegy Name:  Handshake Summary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urpose/Objectives:  Communicate effectively the importance of a handshake and non-verbal communication in diverse team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Materials Needed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riginal Handshake Activ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omputers with Internet Acc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icrosoft Live @edu webs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</w:rPr>
              <w:t>In teams of 2-3, students will develop a website using digital technologies to demonstrate an understanding of the importance of non-verbal communication and handshake etiquet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sing previous handshake activity as a basis, students will demonstrate their ability to work effectively and respectfully with diverse teams to create a unique website that synthesizes and makes connections between information, interpretations, conclusions, and experiences gained through their project based handshake experie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sing Microsoft Live@edu, teams will create a website with previously established criteria.  (A good idea would be to create a rubric with the students as to what the necessary and important components of the website should b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8:00Z</dcterms:created>
  <dc:creator>Computer User</dc:creator>
  <dc:description/>
  <cp:keywords/>
  <dc:language>en-US</dc:language>
  <cp:lastModifiedBy>me</cp:lastModifiedBy>
  <cp:lastPrinted>2010-06-23T10:48:00Z</cp:lastPrinted>
  <dcterms:modified xsi:type="dcterms:W3CDTF">2010-06-24T02:48:00Z</dcterms:modified>
  <cp:revision>2</cp:revision>
  <dc:subject/>
  <dc:title>BELLWORK</dc:title>
</cp:coreProperties>
</file>