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aw, Public Safety, Corrections &amp; Security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29, 2026</w:t>
      </w:r>
      <w:r>
        <w:rPr>
          <w:b/>
          <w:bCs/>
        </w:rPr>
        <w:fldChar w:fldCharType="end"/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70"/>
        <w:gridCol w:w="505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29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50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imal Control Officer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Varies from State to Stat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lick Career Tools and search under </w:t>
            </w:r>
            <w:r>
              <w:rPr>
                <w:b/>
                <w:bCs/>
                <w:i/>
                <w:iCs/>
                <w:sz w:val="22"/>
                <w:szCs w:val="22"/>
              </w:rPr>
              <w:t>Licensed Occupations</w:t>
            </w:r>
            <w:r>
              <w:rPr>
                <w:b/>
                <w:bCs/>
                <w:sz w:val="22"/>
                <w:szCs w:val="22"/>
              </w:rPr>
              <w:t xml:space="preserve"> by specific Law, Public Safety and Security occupations, by state, or by agency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il Bond Agent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il Bondsman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il Recovery Agent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nine Security Handler/Traine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re Arms Instructo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sh and Game Warden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ighway Patrol Office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aile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w Enforcement Personnel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w Enforcement Telecommunicato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w Enforcement Training Office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isance Wildlife Control Office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ace Officer Certification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lice Detective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lice Office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lice Patrol Office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lygraph Examine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Serve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Detective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Investigato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te Troope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mbulance Attendant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ency Medical Dispatcher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Medical Technician (Basic)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Medical Technician (First Responder)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Medical Technician  (Intermediate EMT-I)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Medical Technician – Critical Care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Rescue Technician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re Fighte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re Inspecto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re Instructo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re Alarm System Inspecto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re-Extinguisher Sprinkler Inspecto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re Sprinkler System Contractors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re Office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re service Driver/Operato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azardous Materials Technician (Fire Service)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Response Technician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ramedic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Detective – Fire Investigato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ublic Fire and Life Safety Educato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afety Telecommunicato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fety Officer (Fire Service)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-At-Law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ircuit Court Clerk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roner, Deputy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urt Reporte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wye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ralegal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rmored Car Guard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ve Agent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Guard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Officer (Armed and Unarmed)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s Office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s Officer Instructo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s Probation Office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uard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90"/>
        <w:gridCol w:w="487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48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Security Trainer (CS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ademy of Security Educators and Trainers (ASE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personalprotection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-Professional Certification in Family and Community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Association of Family and Consumer Sciences (AAFCS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aafcs.org/prepa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plomate of the American Board of Criminalistics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Criminalistics (ABC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criminalistics.com/cert_ovw.cf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llow of the American Board of Criminalistic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Board of Emergency Medici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Emergency Medicine (ABEM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abem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in Forensic Dentist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Forensic Dentistr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abfd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of the American Board of Forensic Document Examin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Forensic Document Examiners (ABFD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abfde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Fraud Examin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on of Certified Fraud Examiner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acfe.com/membership/becoming-cfe.as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mergency Medical Dispatcher (EMD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on of Public-Safety Communications Official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PCO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apco911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e Service Communications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afety Telecommunicator 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Certified Forensic Examiner (BCF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Forensic Examiners (ABFE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acfei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in Forensic Medici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Forensic Medicine</w:t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te in Forensic Psycholog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Board of Forensic Psycholog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abfp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ACE Code Enforcement Officer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Association of Code Enforcement (AACE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aace1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ACE Housing Enforcement Officer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ACE Zoning Enforcement Officer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low, American College of Forensic Examin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College of Forensic Examiners (ACFE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acfei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tection Professional (CPP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Society for Industrial Security (ASIS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asisonline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Certified Investigator (PCI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cal Security Professional (PSP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rtified Confidentiality Office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 Espionage Controls and Countermeasures Associatio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becca-online.org/ccoprogram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vidence Photographer (Civil Evidence Photography) (CEP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idence Photographers International Council (EPIC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epic-photo.org/certification.index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vidence Photographer (Law Enforcement Photography) (CEP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Fire Protection Specialist (CFP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Fire Protection Association (NFP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nfpa.org/ProfessionalDev/CertificationPrograms/CertificationPrograms.as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azard Control Manager, Associate Level (CHCM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ard of Hazard Control Management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chcm-chsp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azard Control Manager, Master Level (CHCM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azard Control Manager, Senior Level (CHCM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ed Hazard Control Technicia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ealthcare Safety Professional (CHSP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atient Safety Officer (CPSO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ealthcare Emergency Professional (CHEP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duct Safety Manager (CPSM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azardous Materials Manager (Master Level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e of Hazardous Material Management / IHMM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ihmm.org/dspcertifiedarea.cf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azardous Materials Manager (Senior Level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Fire Investigator (CF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Association of Arson Investigators (IAAI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ww.firearson.com/cfi/index.as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any Officer Fire Code Inspector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Fire Code Institute (IFCI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www.iccsafe.org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age Tank Decommissioning Certificat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hodic Protection Certification Underground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ground Storage Tank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ground Storage Tank Tightness Testing Certificat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ground Storage Tank Installation/ Retrofitting Certificat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form Fire Code Inspector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tection Officer (CPO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Foundation for Protection Officers /IFPO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www.ifpo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Security Supervisor (CSS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Civil and Criminal Investigator (CCCI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Security and Detective Alliance (ISDA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x 63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s Christi, TX 78466-6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: H. Roehm</w:t>
            </w:r>
          </w:p>
        </w:tc>
      </w:tr>
      <w:tr>
        <w:trPr>
          <w:trHeight w:val="23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ed Civil Process Officer (CCPO)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rtified Financial Fraud Investigator (CFFI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Fire and Arson Investigator (CFAI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Insurance Investigator (CII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International Courier (CIC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International Investigator (CII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Missing Persons Investigator (CPI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fessional Investigator (CPI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tection Specialist (CPS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Security Consultant (CSC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Legal Assistant (CLA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ssociation of Legal Assistants (NALA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nala.org/Certification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Legal Assistant Specialist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Legal Investigator (CL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ssociation of Legal Investigators (NALI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nalionline.org/cli.ph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redited Legal Secretary (ALS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ssociation of Legal Secretaries (International) (NALS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nals.org/certification/index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fessional Legal Secretary (PLS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Paralegal (PP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Fire Investigation Instructor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ssociation of Fire Investigators (NAFI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ww.nafi.org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Fire and Explosion Investigator (CFEI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Vehicle Fire Investigator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vil Trial Advocate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Board of Trial Advocacy (NBTA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nnblsc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minal Trial Advocate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ily Law Trial Advocate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Emergency Manager (CEM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ssociation of Emergency Managers (IAEM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iaem.com/certification/generalinfo/intro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Manager of Reporting Services (CMRS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ourt Reporters Association (NCRA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www.ncraonline.org/certification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Realtime Reporter (CRR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stered Professional Reporter (RPR)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Legal Video Specialist (CLVS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gram Evaluator (CPE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Reporting Instructor (CRI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Certified Reporting Instructor (MCRI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stered Diplomate Reporter (RDR)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ed Merit Reporter (RMR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Broadcast Captioner (CBC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CART Provider (CCP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Fire Protection Specialist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Fire Protection Association International (NFPA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www.nfpa.org/Home/index.as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Fire Inspector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Fire Plan Examiner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Jail Technician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Sheriff's Association (NSA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www.sheriffs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Court Security Jail Officer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al Protection Specialist (PP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e Lives Association (NL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www.personalprotection.com/nla.cf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Responder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Registry of Emergency Medical Technicians (NREMT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www.nremt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ic Registered EMT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Registered EMT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dic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Security Trainer (CS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ademy of Security Educators and Trainees (ASET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personalprotection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Aid/CPR/A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  <w:gridCol w:w="424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Degree Program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Conferring Organization</w:t>
            </w:r>
          </w:p>
        </w:tc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gal Administrative Assistant/Secretary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ck Career Tools and search under the topic </w:t>
            </w:r>
            <w:r>
              <w:rPr>
                <w:b/>
                <w:bCs/>
                <w:i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</w:rPr>
              <w:t>ducation &amp; Training Finder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ildlife &amp; Wildlands Management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w (L.L.B., J.D.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ralegal/Legal Assistant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-Law Studies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s/Correctional Administration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Justice/Law Enforcement Administration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re Science/Firefighting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rensic Technology/Technician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w Enforcement/Police Science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&amp; Loss Prevention Services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Psychology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riminology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 xml:space="preserve">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www.personalprotection.com/" TargetMode="External"/><Relationship Id="rId4" Type="http://schemas.openxmlformats.org/officeDocument/2006/relationships/hyperlink" Target="http://www.aafcs.org/prepac" TargetMode="External"/><Relationship Id="rId5" Type="http://schemas.openxmlformats.org/officeDocument/2006/relationships/hyperlink" Target="http://www.criminalistics.com/cert_ovw.cfm" TargetMode="External"/><Relationship Id="rId6" Type="http://schemas.openxmlformats.org/officeDocument/2006/relationships/hyperlink" Target="http://www.abem.org/" TargetMode="External"/><Relationship Id="rId7" Type="http://schemas.openxmlformats.org/officeDocument/2006/relationships/hyperlink" Target="http://www.abfd.us/" TargetMode="External"/><Relationship Id="rId8" Type="http://schemas.openxmlformats.org/officeDocument/2006/relationships/hyperlink" Target="http://www.abfde.org/" TargetMode="External"/><Relationship Id="rId9" Type="http://schemas.openxmlformats.org/officeDocument/2006/relationships/hyperlink" Target="http://www.acfe.com/membership/becoming-cfe.asp" TargetMode="External"/><Relationship Id="rId10" Type="http://schemas.openxmlformats.org/officeDocument/2006/relationships/hyperlink" Target="http://www.apco911.org/" TargetMode="External"/><Relationship Id="rId11" Type="http://schemas.openxmlformats.org/officeDocument/2006/relationships/hyperlink" Target="http://www.acfei.com/" TargetMode="External"/><Relationship Id="rId12" Type="http://schemas.openxmlformats.org/officeDocument/2006/relationships/hyperlink" Target="http://www.abfp.com/" TargetMode="External"/><Relationship Id="rId13" Type="http://schemas.openxmlformats.org/officeDocument/2006/relationships/hyperlink" Target="http://www.aace1.com/" TargetMode="External"/><Relationship Id="rId14" Type="http://schemas.openxmlformats.org/officeDocument/2006/relationships/hyperlink" Target="http://www.acfei.com/" TargetMode="External"/><Relationship Id="rId15" Type="http://schemas.openxmlformats.org/officeDocument/2006/relationships/hyperlink" Target="http://www.asisonline.org/" TargetMode="External"/><Relationship Id="rId16" Type="http://schemas.openxmlformats.org/officeDocument/2006/relationships/hyperlink" Target="http://www.becca-online.org/ccoprogram.html" TargetMode="External"/><Relationship Id="rId17" Type="http://schemas.openxmlformats.org/officeDocument/2006/relationships/hyperlink" Target="http://www.epic-photo.org/certification.index.html" TargetMode="External"/><Relationship Id="rId18" Type="http://schemas.openxmlformats.org/officeDocument/2006/relationships/hyperlink" Target="http://www.nfpa.org/ProfessionalDev/CertificationPrograms/CertificationPrograms.asp" TargetMode="External"/><Relationship Id="rId19" Type="http://schemas.openxmlformats.org/officeDocument/2006/relationships/hyperlink" Target="http://www.chcm-chsp.org/" TargetMode="External"/><Relationship Id="rId20" Type="http://schemas.openxmlformats.org/officeDocument/2006/relationships/hyperlink" Target="http://www.ihmm.org/dspcertifiedarea.cfm" TargetMode="External"/><Relationship Id="rId21" Type="http://schemas.openxmlformats.org/officeDocument/2006/relationships/hyperlink" Target="http://www.firearson.com/cfi/index.asp" TargetMode="External"/><Relationship Id="rId22" Type="http://schemas.openxmlformats.org/officeDocument/2006/relationships/hyperlink" Target="http://www.iccsafe.org/certification" TargetMode="External"/><Relationship Id="rId23" Type="http://schemas.openxmlformats.org/officeDocument/2006/relationships/hyperlink" Target="http://www.ifpo.org/" TargetMode="External"/><Relationship Id="rId24" Type="http://schemas.openxmlformats.org/officeDocument/2006/relationships/hyperlink" Target="http://www.nala.org/Certification.aspx" TargetMode="External"/><Relationship Id="rId25" Type="http://schemas.openxmlformats.org/officeDocument/2006/relationships/hyperlink" Target="http://www.nalionline.org/cli.php" TargetMode="External"/><Relationship Id="rId26" Type="http://schemas.openxmlformats.org/officeDocument/2006/relationships/hyperlink" Target="http://www.nals.org/certification/index.html" TargetMode="External"/><Relationship Id="rId27" Type="http://schemas.openxmlformats.org/officeDocument/2006/relationships/hyperlink" Target="http://www.nafi.org/certification" TargetMode="External"/><Relationship Id="rId28" Type="http://schemas.openxmlformats.org/officeDocument/2006/relationships/hyperlink" Target="http://www.nnblsc.us/" TargetMode="External"/><Relationship Id="rId29" Type="http://schemas.openxmlformats.org/officeDocument/2006/relationships/hyperlink" Target="http://www.iaem.com/certification/generalinfo/intro.htm" TargetMode="External"/><Relationship Id="rId30" Type="http://schemas.openxmlformats.org/officeDocument/2006/relationships/hyperlink" Target="http://www.ncraonline.org/certification/Certification" TargetMode="External"/><Relationship Id="rId31" Type="http://schemas.openxmlformats.org/officeDocument/2006/relationships/hyperlink" Target="http://www.nfpa.org/Home/index.asp" TargetMode="External"/><Relationship Id="rId32" Type="http://schemas.openxmlformats.org/officeDocument/2006/relationships/hyperlink" Target="http://www.sheriffs.org/" TargetMode="External"/><Relationship Id="rId33" Type="http://schemas.openxmlformats.org/officeDocument/2006/relationships/hyperlink" Target="http://www.personalprotection.com/nla.cfm" TargetMode="External"/><Relationship Id="rId34" Type="http://schemas.openxmlformats.org/officeDocument/2006/relationships/hyperlink" Target="http://www.nremt.org/" TargetMode="External"/><Relationship Id="rId35" Type="http://schemas.openxmlformats.org/officeDocument/2006/relationships/hyperlink" Target="http://www.personalprotection.com/" TargetMode="External"/><Relationship Id="rId36" Type="http://schemas.openxmlformats.org/officeDocument/2006/relationships/hyperlink" Target="http://www.careerinfonet.org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04:00Z</dcterms:created>
  <dc:creator>PSTAC</dc:creator>
  <dc:description/>
  <cp:keywords/>
  <dc:language>en-US</dc:language>
  <cp:lastModifiedBy>Anne Cothran</cp:lastModifiedBy>
  <cp:lastPrinted>2002-04-16T14:33:00Z</cp:lastPrinted>
  <dcterms:modified xsi:type="dcterms:W3CDTF">2011-08-22T15:04:00Z</dcterms:modified>
  <cp:revision>2</cp:revision>
  <dc:subject/>
  <dc:title>Deliverable #2:  List and Examples of Credentials</dc:title>
</cp:coreProperties>
</file>