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formation Technology Sample List of Existing Credentials</w:t>
      </w:r>
    </w:p>
    <w:p>
      <w:pPr>
        <w:pStyle w:val="Normal"/>
        <w:jc w:val="center"/>
        <w:rPr/>
      </w:pPr>
      <w:r>
        <w:rPr>
          <w:b/>
          <w:bCs/>
          <w:sz w:val="28"/>
        </w:rPr>
        <w:t>(Includes licenses, education and industry certificates, and postsecondary degree options)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 xml:space="preserve">Updated: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ATE \@"MMMM\ d', 'yyyy" </w:instrText>
      </w:r>
      <w:r>
        <w:rPr>
          <w:b/>
          <w:bCs/>
        </w:rPr>
        <w:fldChar w:fldCharType="separate"/>
      </w:r>
      <w:r>
        <w:rPr>
          <w:b/>
          <w:bCs/>
        </w:rPr>
        <w:t>July 29, 2026</w:t>
      </w:r>
      <w:r>
        <w:rPr>
          <w:b/>
          <w:bCs/>
        </w:rPr>
        <w:fldChar w:fldCharType="end"/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NCTEF/NASDCTEc does not endorse any of the listed licenses, certificates or degrees.</w:t>
      </w:r>
    </w:p>
    <w:tbl>
      <w:tblPr>
        <w:tblW w:w="1359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3690"/>
        <w:gridCol w:w="5366"/>
      </w:tblGrid>
      <w:tr>
        <w:trPr>
          <w:trHeight w:val="503" w:hRule="atLeast"/>
          <w:cantSplit w:val="true"/>
        </w:trPr>
        <w:tc>
          <w:tcPr>
            <w:tcW w:w="1359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ucation and Industry </w:t>
            </w:r>
            <w:r>
              <w:rPr>
                <w:i/>
                <w:iCs/>
                <w:sz w:val="28"/>
                <w:szCs w:val="28"/>
              </w:rPr>
              <w:t>Licenses</w:t>
            </w:r>
          </w:p>
        </w:tc>
      </w:tr>
      <w:tr>
        <w:trPr>
          <w:cantSplit w:val="true"/>
        </w:trPr>
        <w:tc>
          <w:tcPr>
            <w:tcW w:w="45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tle/Type/Descriptor of Licensing Program</w:t>
            </w:r>
          </w:p>
        </w:tc>
        <w:tc>
          <w:tcPr>
            <w:tcW w:w="36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sing Organization</w:t>
            </w:r>
          </w:p>
        </w:tc>
        <w:tc>
          <w:tcPr>
            <w:tcW w:w="5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ource for Contact Information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puter Hardware Engineers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tates, Commonwealths, and Territories, Government Agencie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careerinfonet.org/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lick Career Tools and search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under </w:t>
            </w:r>
            <w:r>
              <w:rPr>
                <w:b/>
                <w:i/>
                <w:iCs/>
                <w:sz w:val="22"/>
                <w:szCs w:val="22"/>
              </w:rPr>
              <w:t>Licensed Occupations</w:t>
            </w:r>
            <w:r>
              <w:rPr>
                <w:b/>
                <w:sz w:val="22"/>
                <w:szCs w:val="22"/>
              </w:rPr>
              <w:t xml:space="preserve"> by specific Information Technology occupations, by state, or by agency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 Teacher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secondary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pecialists (all others)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Engineer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ian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Enginee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ian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Managers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Engine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Texas Board of Professional Engineers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tbpe.state.tx.us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59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3640"/>
        <w:gridCol w:w="5416"/>
      </w:tblGrid>
      <w:tr>
        <w:trPr>
          <w:trHeight w:val="503" w:hRule="atLeast"/>
          <w:cantSplit w:val="true"/>
        </w:trPr>
        <w:tc>
          <w:tcPr>
            <w:tcW w:w="1359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ucation and Industry </w:t>
            </w:r>
            <w:r>
              <w:rPr>
                <w:i/>
                <w:iCs/>
                <w:sz w:val="28"/>
                <w:szCs w:val="28"/>
              </w:rPr>
              <w:t>Certificates</w:t>
            </w:r>
          </w:p>
        </w:tc>
      </w:tr>
      <w:tr>
        <w:trPr>
          <w:cantSplit w:val="true"/>
        </w:trPr>
        <w:tc>
          <w:tcPr>
            <w:tcW w:w="45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tle/Type/Descriptor of Certification Program</w:t>
            </w:r>
          </w:p>
        </w:tc>
        <w:tc>
          <w:tcPr>
            <w:tcW w:w="36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ing Organization</w:t>
            </w:r>
          </w:p>
        </w:tc>
        <w:tc>
          <w:tcPr>
            <w:tcW w:w="5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ource for Contact Information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 Certifications in I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bench, a Previsor Company, see website for complete listin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brainbench.com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be Certified Associate in Web Communication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adobe.com/support/certification/ace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be Certified Associate in Rich Media Communication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obe Certified Associate in Visual Communication 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obe Certified Product Expert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hotoshop®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dobe® Flash®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dobe® InDesign®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dobe® Illustrator®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dobe® Premiere Pro®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dobe® AfterEffects®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dobe® Dreamweave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dobe® RoboHelp®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dobe® Captivate®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dobe® Photoshop® Lightroom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dobe® ColdFus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dobe Acrobat  Professional®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dobe Flash® Lite™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dobe® Flex with AIR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dobe FrameMaker®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be Certified Expert, Specialist certific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sign Specia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b Specia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deo Specia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ch Internet App. Specia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chnical Comm. Specialist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Adobe Certified Expert, Master certificat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S Design Maste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S Web Maste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S Video Master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y of Information Technology Certificat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cademy Foundatio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naf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Certified Computing Professional (CCP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CP (Institute for the Certification of Computing Professionals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 East Devon Avenue, Suite 1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Plaines, IL 60018-46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www.iccp.org/iccpnew/certification.html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Computing Professional (ACP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Systems Professional (CSP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Data Processor (CDP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Certified Computer Programmer (CCP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Business Intelligence Professional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Systems Analyst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Systems Professional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Software Developmen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/Associat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EE (Institute of Electrical and Electronics Engineer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ociety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ww.computer.org/certification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y- level computer ser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ian (A+® certification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ing Technology Industry Association (CompTIA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 S. Meyers Road Ste. 3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brook Terrace, IL 601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www.comptia.org/certifications/listed.aspx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y-level document imaging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y Certification (Certified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Imaging Architech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DIA+)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ing technologies certif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twork+™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Server Architectur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s certification (Server+™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or-neutral Linux opera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certification (Linux+ ™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Project Management Certification ( IT Project+ ™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Certification (Security+™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Core Computing Certification (IC3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por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certiport.com/yourpersonalpath/ic3certificatio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Cisco Network Administrato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c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cisco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Novell Administrato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l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novell.com/training/certinf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work Consultant/Engineer 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l. Assoc. of Communication Systems Engineers (NACSE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5 South Dayton, Suite 31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wood Village, CO 80111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www.nacse.com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Network Designer/Engineer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m Network Technician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Info Systems Secur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(CISSP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Information Systems Security Certificat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rtium, (ISC)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Worcester Road, Suite 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mingham, MA 0170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www.isc2.org/cissp/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ystem Security Certified Practioner (SSCP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www.isc2.org/sscp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ion + Accreditation Profession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www.isc2.org/cap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Secure Software Lifecycle Professional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www.isc2.org/csslp-certification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W Foundations (Certified Internet Web Professional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ion Partners, LLC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 W. Washington Street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te 111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88) 303-86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www.ciwcertified.com/certifications/foundations.asp</w:t>
              </w:r>
            </w:hyperlink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W Associate Design Specialist (Certified Internet Web Professional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www.ciwcertified.com/certifications/associate-design-specialist.asp</w:t>
              </w:r>
            </w:hyperlink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W Master Designer (Certified Internet Web Professional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www.ciwcertified.com/certifications/master-ciw-designer.asp</w:t>
              </w:r>
            </w:hyperlink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W Security Essentials Specialist (Certified Internet Web Professional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www.ciwcertified.com/certifications/security-essentials.asp</w:t>
              </w:r>
            </w:hyperlink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W Database Design Specialist Certification (Certified Internet Web Professional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ttp://www.ciwcertified.com/certifications/database-design.asp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Web Professional Associate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Webmasters Associat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E. Union Street. Suite #F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dena, California 91103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iwanet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Web Professional Specialist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Certified Web Profess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ions.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Knowledge and Innovat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 - Governmen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KIM-G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nowledge Management Consortium International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KMCI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.O. Box 191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Hartland Four Corners, VT 0504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www.kmci.org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Knowledge and Innovat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- Commer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KIM-C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Technical Trainer ITrai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ternational Association of Information Technolog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rainer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MB 4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30-M Marshalee Dr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lkridge, MD 21075-593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itrain.org/certification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Insurance Data Manage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DM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 Data Management Association (IDMA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Washington Boulevard, 22-1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sey City, NJ 07310-1686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www.idma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Insurance Data Mana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IDM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s Engineer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www.microsoft.com/learning/en/us/default.aspx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s Developer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on Developer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cle Instructor Certificatio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cle Internet Academy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academy.oracle.com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cle Certification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cle University – see website for complete listin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education.oracle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 Certified Programmer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 System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www.sun.com/training/index.x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 Certified Java Associate 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www.sun.com/training/certification/java/scja.x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3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tice/Associate/Professional Certifications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Webmaster (CAW, CPW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Web Designer (CWDSA, CWDSP), Certified Web Developer (CWDVA, CWDVP), Certified Web Administrator (CWAA, CWAP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Web Consultant (CWSB) Small Busines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E-commerce Manager (CECM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World Organization of Webmaster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0 Oak Avenue Parkway, Suite 7-17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som, CA 9563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www.webprofessionals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8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330"/>
        <w:gridCol w:w="5130"/>
      </w:tblGrid>
      <w:tr>
        <w:trPr>
          <w:trHeight w:val="503" w:hRule="atLeast"/>
          <w:cantSplit w:val="true"/>
        </w:trPr>
        <w:tc>
          <w:tcPr>
            <w:tcW w:w="136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Postsecondary </w:t>
            </w:r>
            <w:r>
              <w:rPr>
                <w:i/>
                <w:iCs/>
                <w:sz w:val="28"/>
              </w:rPr>
              <w:t>Degree Options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Degree Program</w:t>
            </w:r>
          </w:p>
        </w:tc>
        <w:tc>
          <w:tcPr>
            <w:tcW w:w="33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Conferring Organization</w:t>
            </w:r>
          </w:p>
        </w:tc>
        <w:tc>
          <w:tcPr>
            <w:tcW w:w="51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urce for Contact Information 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Computer Science, Computer Science Sequence (B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 Accreditation Commission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www.csab.org/</w:t>
              </w:r>
            </w:hyperlink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s Technologies and Support Services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&amp; Private Technical School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 10.01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Aided Drafting and Design (AS)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reditation Board for Engineering and Technology, Inc., 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http://www.abet.org/</w:t>
              </w:r>
            </w:hyperlink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Aided Drafting and Design Technology (AS)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and Information Science and Support Services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 11.99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and Information Sciences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reditation Board for Engineering and Technology, Inc.,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http://www.abet.org/</w:t>
              </w:r>
            </w:hyperlink>
            <w:r>
              <w:rPr>
                <w:sz w:val="22"/>
                <w:szCs w:val="22"/>
              </w:rPr>
              <w:t>, Classification of Instructional Programs Manual 11.0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and Information Sciences, Computer Science Specialization (BS)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 Accreditation Commiss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35">
              <w:r>
                <w:rPr>
                  <w:rStyle w:val="InternetLink"/>
                </w:rPr>
                <w:t>http://www.csab.org/</w:t>
              </w:r>
            </w:hyperlink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and Telecommunications Engineering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reditation Board for Engineering and Technology, Inc., 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http://www.abet.org/</w:t>
              </w:r>
            </w:hyperlink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Engineering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Engineering Technologies/Technicia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&amp; Private Technical School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 15.12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Engineering Technology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reditation Board for Engineering and Technology, Inc.,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http://www.abet.org/</w:t>
              </w:r>
            </w:hyperlink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Hardware Engineering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 14.0902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Integrated Manufacturing Technology (AS)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&amp; Private Technical School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reditation Board for Engineering and Technology, Inc.,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http://www.abet.org/</w:t>
              </w:r>
            </w:hyperlink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Programming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 11.02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 11.01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 – Scientific Option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uter Science Accreditation Commission </w:t>
            </w:r>
            <w:hyperlink r:id="rId39">
              <w:r>
                <w:rPr>
                  <w:rStyle w:val="InternetLink"/>
                </w:rPr>
                <w:t>http://www.csab.org/</w:t>
              </w:r>
            </w:hyperlink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 and Engineering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reditation Board for Engineering and Technology, Inc.,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http://www.abet.org/</w:t>
              </w:r>
            </w:hyperlink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 and Engineering Technology (BS)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oftware and Media Applications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 11.08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oftware Engineering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 14.0903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ystem Engineering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reditation Board for Engineering and Technology, Inc.,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http://www.abet.org/</w:t>
              </w:r>
            </w:hyperlink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ystems Analysis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 11.05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ystems Engineering Technology (A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 &amp; Private Technical Schools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reditation Board for Engineering and Technology, Inc.,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http://www.abet.org/</w:t>
              </w:r>
            </w:hyperlink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ystems Networking and Telecommunications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 11.09</w:t>
            </w:r>
          </w:p>
        </w:tc>
      </w:tr>
      <w:tr>
        <w:trPr>
          <w:trHeight w:val="59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Teacher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 13.13</w:t>
            </w:r>
          </w:p>
        </w:tc>
      </w:tr>
      <w:tr>
        <w:trPr>
          <w:trHeight w:val="51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Technology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reditation Board for Engineering and Technology, Inc.,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http://www.abet.org/</w:t>
              </w:r>
            </w:hyperlink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/Information Technology Administration and Management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 &amp; Private Technical School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ification of Instructional Programs Manual 11.10 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ntry/Microcomputer Applications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ification of Instructional Programs Manual 11.06 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rocessing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 11.03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commerce/Business/Managerial Operations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 52.0208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and Computer Engineering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reditation Board for Engineering and Technology, Inc.,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http://www.abet.org/</w:t>
              </w:r>
            </w:hyperlink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and Electronic Engineering Technologies/Technici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&amp; Private Technical Schoo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 15.0303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, Electronics and Communication Engineer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 14.1001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s and Computer Engineering Technolog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&amp; Private Technical School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reditation Board for Engineering and Technology, Inc.,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http://www.abet.org/</w:t>
              </w:r>
            </w:hyperlink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Mathematics and Computer Science (BS)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uter Science Accreditation Commission </w:t>
            </w:r>
            <w:hyperlink r:id="rId46">
              <w:r>
                <w:rPr>
                  <w:rStyle w:val="InternetLink"/>
                </w:rPr>
                <w:t>http://www.csab.org/</w:t>
              </w:r>
            </w:hyperlink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Science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 11.04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Information Systems and Services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 52.12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s and Computer Science (BS)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uter Science Accreditation Commission </w:t>
            </w:r>
            <w:hyperlink r:id="rId47">
              <w:r>
                <w:rPr>
                  <w:rStyle w:val="InternetLink"/>
                </w:rPr>
                <w:t>http://www.csab.org/</w:t>
              </w:r>
            </w:hyperlink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mmunications Engineering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reditation Board for Engineering and Technology, Inc.,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http://www.abet.org/</w:t>
              </w:r>
            </w:hyperlink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mmunications Engineering Technology (BS)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reditation Board for Engineering and Technology, Inc.,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http://www.abet.org/</w:t>
              </w:r>
            </w:hyperlink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mmunications Technology/Technici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&amp; Private Technical Schoo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 of Instructional Programs Manual 01.0401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3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infonet.org/" TargetMode="External"/><Relationship Id="rId3" Type="http://schemas.openxmlformats.org/officeDocument/2006/relationships/hyperlink" Target="http://www.tbpe.state.tx.us/" TargetMode="External"/><Relationship Id="rId4" Type="http://schemas.openxmlformats.org/officeDocument/2006/relationships/hyperlink" Target="http://www.brainbench.com/" TargetMode="External"/><Relationship Id="rId5" Type="http://schemas.openxmlformats.org/officeDocument/2006/relationships/hyperlink" Target="http://www.adobe.com/support/certification/ace.html" TargetMode="External"/><Relationship Id="rId6" Type="http://schemas.openxmlformats.org/officeDocument/2006/relationships/hyperlink" Target="http://www.naf.org/" TargetMode="External"/><Relationship Id="rId7" Type="http://schemas.openxmlformats.org/officeDocument/2006/relationships/hyperlink" Target="http://www.iccp.org/iccpnew/certification.html" TargetMode="External"/><Relationship Id="rId8" Type="http://schemas.openxmlformats.org/officeDocument/2006/relationships/hyperlink" Target="http://www.computer.org/certification/" TargetMode="External"/><Relationship Id="rId9" Type="http://schemas.openxmlformats.org/officeDocument/2006/relationships/hyperlink" Target="http://www.comptia.org/certifications/listed.aspx" TargetMode="External"/><Relationship Id="rId10" Type="http://schemas.openxmlformats.org/officeDocument/2006/relationships/hyperlink" Target="http://www.certiport.com/yourpersonalpath/ic3certification" TargetMode="External"/><Relationship Id="rId11" Type="http://schemas.openxmlformats.org/officeDocument/2006/relationships/hyperlink" Target="http://www.cisco.com/" TargetMode="External"/><Relationship Id="rId12" Type="http://schemas.openxmlformats.org/officeDocument/2006/relationships/hyperlink" Target="http://www.novell.com/training/certinfo" TargetMode="External"/><Relationship Id="rId13" Type="http://schemas.openxmlformats.org/officeDocument/2006/relationships/hyperlink" Target="http://www.nacse.com/" TargetMode="External"/><Relationship Id="rId14" Type="http://schemas.openxmlformats.org/officeDocument/2006/relationships/hyperlink" Target="http://www.isc2.org/cissp/" TargetMode="External"/><Relationship Id="rId15" Type="http://schemas.openxmlformats.org/officeDocument/2006/relationships/hyperlink" Target="http://www.isc2.org/sscp/" TargetMode="External"/><Relationship Id="rId16" Type="http://schemas.openxmlformats.org/officeDocument/2006/relationships/hyperlink" Target="http://www.isc2.org/cap/" TargetMode="External"/><Relationship Id="rId17" Type="http://schemas.openxmlformats.org/officeDocument/2006/relationships/hyperlink" Target="http://www.isc2.org/csslp-certification.aspx" TargetMode="External"/><Relationship Id="rId18" Type="http://schemas.openxmlformats.org/officeDocument/2006/relationships/hyperlink" Target="http://www.ciwcertified.com/certifications/foundations.asp" TargetMode="External"/><Relationship Id="rId19" Type="http://schemas.openxmlformats.org/officeDocument/2006/relationships/hyperlink" Target="http://www.ciwcertified.com/certifications/associate-design-specialist.asp" TargetMode="External"/><Relationship Id="rId20" Type="http://schemas.openxmlformats.org/officeDocument/2006/relationships/hyperlink" Target="http://www.ciwcertified.com/certifications/master-ciw-designer.asp" TargetMode="External"/><Relationship Id="rId21" Type="http://schemas.openxmlformats.org/officeDocument/2006/relationships/hyperlink" Target="http://www.ciwcertified.com/certifications/security-essentials.asp" TargetMode="External"/><Relationship Id="rId22" Type="http://schemas.openxmlformats.org/officeDocument/2006/relationships/hyperlink" Target="http://iwanet.org/" TargetMode="External"/><Relationship Id="rId23" Type="http://schemas.openxmlformats.org/officeDocument/2006/relationships/hyperlink" Target="http://www.kmci.org/" TargetMode="External"/><Relationship Id="rId24" Type="http://schemas.openxmlformats.org/officeDocument/2006/relationships/hyperlink" Target="http://itrain.org/certification/" TargetMode="External"/><Relationship Id="rId25" Type="http://schemas.openxmlformats.org/officeDocument/2006/relationships/hyperlink" Target="http://www.idma.org/" TargetMode="External"/><Relationship Id="rId26" Type="http://schemas.openxmlformats.org/officeDocument/2006/relationships/hyperlink" Target="http://www.microsoft.com/learning/en/us/default.aspx" TargetMode="External"/><Relationship Id="rId27" Type="http://schemas.openxmlformats.org/officeDocument/2006/relationships/hyperlink" Target="http://academy.oracle.com/" TargetMode="External"/><Relationship Id="rId28" Type="http://schemas.openxmlformats.org/officeDocument/2006/relationships/hyperlink" Target="http://education.oracle.com/" TargetMode="External"/><Relationship Id="rId29" Type="http://schemas.openxmlformats.org/officeDocument/2006/relationships/hyperlink" Target="http://www.sun.com/training/index.xml" TargetMode="External"/><Relationship Id="rId30" Type="http://schemas.openxmlformats.org/officeDocument/2006/relationships/hyperlink" Target="http://www.sun.com/training/certification/java/scja.xml" TargetMode="External"/><Relationship Id="rId31" Type="http://schemas.openxmlformats.org/officeDocument/2006/relationships/hyperlink" Target="http://www.webprofessionals.org/" TargetMode="External"/><Relationship Id="rId32" Type="http://schemas.openxmlformats.org/officeDocument/2006/relationships/hyperlink" Target="http://www.csab.org/" TargetMode="External"/><Relationship Id="rId33" Type="http://schemas.openxmlformats.org/officeDocument/2006/relationships/hyperlink" Target="http://www.abet.org/" TargetMode="External"/><Relationship Id="rId34" Type="http://schemas.openxmlformats.org/officeDocument/2006/relationships/hyperlink" Target="http://www.abet.org/" TargetMode="External"/><Relationship Id="rId35" Type="http://schemas.openxmlformats.org/officeDocument/2006/relationships/hyperlink" Target="http://www.csab.org/" TargetMode="External"/><Relationship Id="rId36" Type="http://schemas.openxmlformats.org/officeDocument/2006/relationships/hyperlink" Target="http://www.abet.org/" TargetMode="External"/><Relationship Id="rId37" Type="http://schemas.openxmlformats.org/officeDocument/2006/relationships/hyperlink" Target="http://www.abet.org/" TargetMode="External"/><Relationship Id="rId38" Type="http://schemas.openxmlformats.org/officeDocument/2006/relationships/hyperlink" Target="http://www.abet.org/" TargetMode="External"/><Relationship Id="rId39" Type="http://schemas.openxmlformats.org/officeDocument/2006/relationships/hyperlink" Target="http://www.csab.org/" TargetMode="External"/><Relationship Id="rId40" Type="http://schemas.openxmlformats.org/officeDocument/2006/relationships/hyperlink" Target="http://www.abet.org/" TargetMode="External"/><Relationship Id="rId41" Type="http://schemas.openxmlformats.org/officeDocument/2006/relationships/hyperlink" Target="http://www.abet.org/" TargetMode="External"/><Relationship Id="rId42" Type="http://schemas.openxmlformats.org/officeDocument/2006/relationships/hyperlink" Target="http://www.abet.org/" TargetMode="External"/><Relationship Id="rId43" Type="http://schemas.openxmlformats.org/officeDocument/2006/relationships/hyperlink" Target="http://www.abet.org/" TargetMode="External"/><Relationship Id="rId44" Type="http://schemas.openxmlformats.org/officeDocument/2006/relationships/hyperlink" Target="http://www.abet.org/" TargetMode="External"/><Relationship Id="rId45" Type="http://schemas.openxmlformats.org/officeDocument/2006/relationships/hyperlink" Target="http://www.abet.org/" TargetMode="External"/><Relationship Id="rId46" Type="http://schemas.openxmlformats.org/officeDocument/2006/relationships/hyperlink" Target="http://www.csab.org/" TargetMode="External"/><Relationship Id="rId47" Type="http://schemas.openxmlformats.org/officeDocument/2006/relationships/hyperlink" Target="http://www.csab.org/" TargetMode="External"/><Relationship Id="rId48" Type="http://schemas.openxmlformats.org/officeDocument/2006/relationships/hyperlink" Target="http://www.abet.org/" TargetMode="External"/><Relationship Id="rId49" Type="http://schemas.openxmlformats.org/officeDocument/2006/relationships/hyperlink" Target="http://www.abet.org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03:00Z</dcterms:created>
  <dc:creator>Admin</dc:creator>
  <dc:description/>
  <cp:keywords/>
  <dc:language>en-US</dc:language>
  <cp:lastModifiedBy>Anne Cothran</cp:lastModifiedBy>
  <dcterms:modified xsi:type="dcterms:W3CDTF">2011-08-22T15:03:00Z</dcterms:modified>
  <cp:revision>2</cp:revision>
  <dc:subject/>
  <dc:title/>
</cp:coreProperties>
</file>