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uman Services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0, 2026</w:t>
      </w:r>
      <w:r>
        <w:rPr>
          <w:b/>
          <w:bCs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0"/>
        <w:gridCol w:w="361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36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trHeight w:val="2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es, Commonwealths, and Territories, Government Agenc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/>
                <w:sz w:val="22"/>
                <w:szCs w:val="22"/>
              </w:rPr>
              <w:t xml:space="preserve">under </w:t>
            </w:r>
            <w:r>
              <w:rPr>
                <w:b/>
                <w:i/>
                <w:sz w:val="22"/>
                <w:szCs w:val="22"/>
              </w:rPr>
              <w:t>Licensed Occupations</w:t>
            </w:r>
            <w:r>
              <w:rPr>
                <w:b/>
                <w:sz w:val="22"/>
                <w:szCs w:val="22"/>
              </w:rPr>
              <w:t xml:space="preserve"> by specific Human Services occupations, by state, or by agency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Facility Directors/Assistant Directors/Teache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, Counseling, and School Psychologis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Food Service Worke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tologists/Hairdressers/Hair Stylists/Shampooe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o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logists/Electrolysis Technician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eral Directors/Morticians/Embalmers/Funeral Attendan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-Organizational Psychologis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ge Therapis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l Technicians/ Manicurists/Pedicuris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and Home Care Aid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Care Specialists/Esthetician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rvices Worke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s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  <w:gridCol w:w="352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Financial Counsel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for Financial Counseling and Planning Education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/>
                <w:sz w:val="22"/>
                <w:szCs w:val="22"/>
              </w:rPr>
              <w:t xml:space="preserve">under </w:t>
            </w:r>
            <w:r>
              <w:rPr>
                <w:b/>
                <w:i/>
                <w:iCs/>
                <w:sz w:val="22"/>
                <w:szCs w:val="22"/>
              </w:rPr>
              <w:t>Certification Finder</w:t>
            </w:r>
            <w:r>
              <w:rPr>
                <w:b/>
                <w:sz w:val="22"/>
                <w:szCs w:val="22"/>
              </w:rPr>
              <w:t xml:space="preserve"> by Human Services occupations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Day Care Coordinators/Work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Counselo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Counselors (Career Development Facilitator - CD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for Credentialing and Education, Career Development Facilitat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cce-global.org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hildcare Professionals (CCP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hildcare Associ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Plann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Planner Board of Standard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cfp.net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Plann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Assista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Assistants (Certified Childcare Professional – CCP, Child Development Associate - CD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hildcare Association, Council for Early Childhood Professional Recog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nccanet.org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 Care Facility Directors/Assistant Director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Facility Directors/Assistant Directors (CCP &amp; CD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hildcare Association, Council for Early Childhood Professional Recog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www.nccanet.org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Work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Workers (CCP &amp; CD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hildcare Association, Council for Early Childhood Professional Recog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www.nccanet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 Associates (CD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for Early Childhood Professional Recog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www.cdacouncil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, Counseling, and School Psychologi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Food Service Work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Housing Service Work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Advoca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Certified Public Accountan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www.cdacouncil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Advoca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Affairs Offic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e Officer Training Certific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 by state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Affairs Offic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Credit Counsel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for Financial Counseling and Planning Educ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www.afcpe.org/certification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Credit Counselor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s of Voluntee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smetologists/Hairdressers/Hairstylists/Sham-pooer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ician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s for Parent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logists/Electrolysis Technician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Counsel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, CPR, A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Heart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Red Cros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americanheart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redcross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eral Directors/Funeral Attenda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Manag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for Human Resource Manage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http://www.shrm.org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-Organizational Psychologist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sure Activities Coordinato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age and Family Therapist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age, Child and Family Counselo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ge Therapist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Counselors/Technici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Counselors (CCMH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ental Health Counsel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counseling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Counselors (NC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Board for Certified Counselo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nbcc.org/certifications/ccmhc/Default.aspx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l Technicians Manicurists/Pedicurist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and Home Care Aide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 Train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gencies recognized by the US Department of Education or Council for Higher Education Accreditation such as: Aerobics and Fitness Association of America [AFAA], International Sports Sciences Association [ISSA], American Fitness Professionals &amp; Associates [AFPA], and the United States Career Institute [USCI]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afaa.com</w:t>
              </w:r>
            </w:hyperlink>
            <w:r>
              <w:rPr>
                <w:bCs/>
                <w:sz w:val="22"/>
                <w:szCs w:val="22"/>
              </w:rPr>
              <w:t xml:space="preserve">, 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issaonline.edu</w:t>
              </w:r>
            </w:hyperlink>
            <w:r>
              <w:rPr>
                <w:bCs/>
                <w:sz w:val="22"/>
                <w:szCs w:val="22"/>
              </w:rPr>
              <w:t xml:space="preserve">, 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www.afpafitness.com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www.uscareerinstitute.com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dustry recommendations also accept personal trainers who certify with an organization accredited by the National Commission for Certifying Agencies such as: </w:t>
            </w:r>
            <w:r>
              <w:rPr/>
              <w:t>American College of Sports Medicine [</w:t>
            </w:r>
            <w:r>
              <w:rPr>
                <w:sz w:val="22"/>
                <w:szCs w:val="22"/>
              </w:rPr>
              <w:t>ACSM], National Strength and Conditioning Association [NSCA], and The Cooper Institute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acsm.org</w:t>
              </w:r>
            </w:hyperlink>
            <w:r>
              <w:rPr>
                <w:bCs/>
                <w:sz w:val="22"/>
                <w:szCs w:val="22"/>
              </w:rPr>
              <w:t xml:space="preserve">,  </w:t>
            </w: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nsca.org</w:t>
              </w:r>
            </w:hyperlink>
            <w:r>
              <w:rPr>
                <w:bCs/>
                <w:sz w:val="22"/>
                <w:szCs w:val="22"/>
              </w:rPr>
              <w:t xml:space="preserve">,  </w:t>
            </w: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cooperinstitute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Early Childhood Educatio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Family and Consumer Science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aafcs.org/prepac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Family and Community Service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Personal and Family Finance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Broad Field Family and Consumer Science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Nutritio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Education Caree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hool Teachers/Teachers’ Assista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hool Teachers/Teachers’ Assistants (CCP &amp;CD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hildcare Association, Council for Early Childhood Professional Recog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nccanet.org</w:t>
              </w:r>
            </w:hyperlink>
            <w:r>
              <w:rPr>
                <w:bCs/>
                <w:sz w:val="22"/>
                <w:szCs w:val="22"/>
              </w:rPr>
              <w:t xml:space="preserve"> , </w:t>
            </w: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www.cdacouncil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Advisor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Counselo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Counselors (NCS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ed School Counsel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Saf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 and Restaurant Associ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www.nraef.org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Care Specialists Esthetici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and Human Services Assista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rvice Workers (ACSW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Social Worke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www.socialworkers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st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e Abuse and Behavioral Disorder Counselo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e Abuse Counselors (MA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Addictions Counsel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Cs/>
                  <w:sz w:val="22"/>
                  <w:szCs w:val="22"/>
                </w:rPr>
                <w:t>www.naadac.org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E.A.C.H. Credential – South Caro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Step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sz w:val="22"/>
                  <w:szCs w:val="22"/>
                </w:rPr>
                <w:t>www.scfirststeps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Rehabilitation Counselors/Service Work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  <w:gridCol w:w="334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ount Executives (Accounting, Business Administration &amp; Management, Consumer Economics and Science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/>
                <w:sz w:val="22"/>
                <w:szCs w:val="22"/>
              </w:rPr>
              <w:t xml:space="preserve">under the topic </w:t>
            </w:r>
            <w:r>
              <w:rPr>
                <w:b/>
                <w:bCs/>
                <w:i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ducation &amp; Training Finder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ult Day Care Coordinators/Workers (Family and Community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ers (Banking and Financial Support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yers (Purchasing, Procurement and Contracts Management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Counsel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nselor Education, Student Counseling &amp; Guidance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tified Financial Planners (Consumer Economics and Science, Fina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 Care Facility Assistant Directors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 Care Facility Directors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inical, Counseling, and School Psychologists (Clinical Psychology, Educational Psychology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unity Food Service Workers (Family and Community Studies, Family and Consumer Scien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unity Housing Service Workers (Family and Community Studies, Family and Consumer Sciences, Housing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unity Service Directors (Family and Community Studies, Family and Consumer Scien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umer Advocate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umer Affairs Officer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umer Credit Counselor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umer Goods or Services Retailing Representative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umer Research Department Representative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inators of Volunteers (Family and Community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tologists/Hairdressers/Hairstylists/Shampooer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stomer Service Representative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ician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s, Religious Activities/Education  (Religious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cators for Parents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logists/Electrolysis Technician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rgency Relief Workers (Social Work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loyee Benefits Representatives (Consumer Economics and Science, Human Resour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loyment Counselors (Counselor Education, Student Counseling &amp; Guidance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Specialists (Hospitality Operation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eld Merchandising Representatives (Marketing Operations, 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cial Advisors (Consumer Economics and Science, Fina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eral Directors, Funeral Attendants (Funeral Services and Mortuary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riatric Service Workers (Family and Community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spital Patient Accounts Representatives (Finance, Consumer Economics and Science, Accounting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man Services Workers (Social Work, Family and Community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-Organizational Psychologis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ide Sales Representatives (Consumer Economics and Science, Sales and Marketing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urance Representative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estment Brokers (Consumer Economics and Science, Fina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sure Activities Coordina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amily and Community Studies, Recreation Operation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searcher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riage and Family Therapists/ Marriage, Child and Family Counselors (Mental Health Services)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ge Therapis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tal Health Counselors/Technicians (Mental Health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rticians/Embalmers (Funeral Services and Mortuary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l Technicians/ Manicurists/Pedicuris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ny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Home Care Aide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Trainers (</w:t>
            </w:r>
            <w:r>
              <w:rPr>
                <w:bCs/>
                <w:sz w:val="18"/>
                <w:szCs w:val="22"/>
              </w:rPr>
              <w:t>Typical degrees that personal trainers hold from an accredited university or college include, however are not limited to the following fields: exercise physiology, kinesiology, health science, physical education, nutrition, sports medicine, biomechanics, et al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chool Teachers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Estate Service Representative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ous Leaders (Religion/Religious Studies, Bible/Biblical Studies, Theology/Theological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idential Advisors (Family and Community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es Consultants (Consumer Economics and Science, Sales and Marketing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 Counselors (Counselor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in Care Specialists, Esthetician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all Business Owners (Entrepreneurship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al and Human Services Assistants (Social Work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al Services Workers (Social Work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s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stance Abuse and Behavioral Disorder Counselors (Mental Health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achers’ Assistants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cational Rehabilitation Counselors/Service Workers (Mental Health Services, Family and Community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careerinfonet.org/" TargetMode="External"/><Relationship Id="rId4" Type="http://schemas.openxmlformats.org/officeDocument/2006/relationships/hyperlink" Target="http://www.cce-global.org/" TargetMode="External"/><Relationship Id="rId5" Type="http://schemas.openxmlformats.org/officeDocument/2006/relationships/hyperlink" Target="http://www.cfp.net/" TargetMode="External"/><Relationship Id="rId6" Type="http://schemas.openxmlformats.org/officeDocument/2006/relationships/hyperlink" Target="http://www.nccanet.org/" TargetMode="External"/><Relationship Id="rId7" Type="http://schemas.openxmlformats.org/officeDocument/2006/relationships/hyperlink" Target="http://www.nccanet.org/" TargetMode="External"/><Relationship Id="rId8" Type="http://schemas.openxmlformats.org/officeDocument/2006/relationships/hyperlink" Target="http://www.nccanet.org/" TargetMode="External"/><Relationship Id="rId9" Type="http://schemas.openxmlformats.org/officeDocument/2006/relationships/hyperlink" Target="http://www.cdacouncil.org/" TargetMode="External"/><Relationship Id="rId10" Type="http://schemas.openxmlformats.org/officeDocument/2006/relationships/hyperlink" Target="http://www.cdacouncil.org/" TargetMode="External"/><Relationship Id="rId11" Type="http://schemas.openxmlformats.org/officeDocument/2006/relationships/hyperlink" Target="http://www.afcpe.org/certification" TargetMode="External"/><Relationship Id="rId12" Type="http://schemas.openxmlformats.org/officeDocument/2006/relationships/hyperlink" Target="http://www.americanheart.org/" TargetMode="External"/><Relationship Id="rId13" Type="http://schemas.openxmlformats.org/officeDocument/2006/relationships/hyperlink" Target="http://www.redcross.org/" TargetMode="External"/><Relationship Id="rId14" Type="http://schemas.openxmlformats.org/officeDocument/2006/relationships/hyperlink" Target="http://www.shrm.org/" TargetMode="External"/><Relationship Id="rId15" Type="http://schemas.openxmlformats.org/officeDocument/2006/relationships/hyperlink" Target="http://www.counseling.org/" TargetMode="External"/><Relationship Id="rId16" Type="http://schemas.openxmlformats.org/officeDocument/2006/relationships/hyperlink" Target="http://www.nbcc.org/certifications/ccmhc/Default.aspx" TargetMode="External"/><Relationship Id="rId17" Type="http://schemas.openxmlformats.org/officeDocument/2006/relationships/hyperlink" Target="http://www.afaa.com/" TargetMode="External"/><Relationship Id="rId18" Type="http://schemas.openxmlformats.org/officeDocument/2006/relationships/hyperlink" Target="http://www.issaonline.edu/" TargetMode="External"/><Relationship Id="rId19" Type="http://schemas.openxmlformats.org/officeDocument/2006/relationships/hyperlink" Target="http://www.afpafitness.com/" TargetMode="External"/><Relationship Id="rId20" Type="http://schemas.openxmlformats.org/officeDocument/2006/relationships/hyperlink" Target="http://www.uscareerinstitute.com/" TargetMode="External"/><Relationship Id="rId21" Type="http://schemas.openxmlformats.org/officeDocument/2006/relationships/hyperlink" Target="http://www.acsm.org/" TargetMode="External"/><Relationship Id="rId22" Type="http://schemas.openxmlformats.org/officeDocument/2006/relationships/hyperlink" Target="http://www.nsca.org/" TargetMode="External"/><Relationship Id="rId23" Type="http://schemas.openxmlformats.org/officeDocument/2006/relationships/hyperlink" Target="http://www.cooperinstitute.org/" TargetMode="External"/><Relationship Id="rId24" Type="http://schemas.openxmlformats.org/officeDocument/2006/relationships/hyperlink" Target="http://www.aafcs.org/prepac" TargetMode="External"/><Relationship Id="rId25" Type="http://schemas.openxmlformats.org/officeDocument/2006/relationships/hyperlink" Target="http://www.nccanet.org/" TargetMode="External"/><Relationship Id="rId26" Type="http://schemas.openxmlformats.org/officeDocument/2006/relationships/hyperlink" Target="http://www.cdacouncil.org/" TargetMode="External"/><Relationship Id="rId27" Type="http://schemas.openxmlformats.org/officeDocument/2006/relationships/hyperlink" Target="http://www.nraef.org/" TargetMode="External"/><Relationship Id="rId28" Type="http://schemas.openxmlformats.org/officeDocument/2006/relationships/hyperlink" Target="http://www.socialworkers.org/" TargetMode="External"/><Relationship Id="rId29" Type="http://schemas.openxmlformats.org/officeDocument/2006/relationships/hyperlink" Target="http://www.naadac.org/" TargetMode="External"/><Relationship Id="rId30" Type="http://schemas.openxmlformats.org/officeDocument/2006/relationships/hyperlink" Target="http://www.scfirststeps.org/" TargetMode="External"/><Relationship Id="rId31" Type="http://schemas.openxmlformats.org/officeDocument/2006/relationships/hyperlink" Target="http://www.careerinfonet.org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55:00Z</dcterms:created>
  <dc:creator>PSTAC</dc:creator>
  <dc:description/>
  <cp:keywords/>
  <dc:language>en-US</dc:language>
  <cp:lastModifiedBy>Anne Cothran</cp:lastModifiedBy>
  <cp:lastPrinted>2002-08-24T17:36:00Z</cp:lastPrinted>
  <dcterms:modified xsi:type="dcterms:W3CDTF">2011-08-22T14:55:00Z</dcterms:modified>
  <cp:revision>2</cp:revision>
  <dc:subject/>
  <dc:title>Deliverable #2:  List and Examples of Credentials</dc:title>
</cp:coreProperties>
</file>