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overnment &amp; Public Administration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30, 2026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424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5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pecific licenses found that were unique to this clust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424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5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Association Execu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Association Executives (ASA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 I St. N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0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asaenet.org/ca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Achievement in Leadershi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eadership Fell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eadership Execu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eadership Ambassad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eadership States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National League of Citi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nlc.org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lan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Certified Plann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76 Massachusetts Ave. NW, Suite 400, Washington, DC 2003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planning.org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Management &amp; Administr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ublic Manag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ublic Manager Consortiu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cpmconsortium.org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cpmacademy.org</w:t>
              </w:r>
            </w:hyperlink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90"/>
        <w:gridCol w:w="469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Postsecondary </w:t>
            </w:r>
            <w:r>
              <w:rPr>
                <w:i/>
                <w:iCs/>
                <w:sz w:val="28"/>
                <w:szCs w:val="22"/>
              </w:rPr>
              <w:t>Degree Option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Degree Program</w:t>
            </w:r>
          </w:p>
        </w:tc>
        <w:tc>
          <w:tcPr>
            <w:tcW w:w="45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Conferring Organization</w:t>
            </w:r>
          </w:p>
        </w:tc>
        <w:tc>
          <w:tcPr>
            <w:tcW w:w="46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Government &amp; Politics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lations &amp; Affairs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tary Sciences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tary Technologies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lanni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Planning Associatio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planning.org</w:t>
              </w:r>
            </w:hyperlink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itical Science and Government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Administration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Manage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cademy of Certified Public Manager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cpmacademy.org</w:t>
              </w:r>
            </w:hyperlink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Policy Analysi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enet.org/cae" TargetMode="External"/><Relationship Id="rId3" Type="http://schemas.openxmlformats.org/officeDocument/2006/relationships/hyperlink" Target="http://www.nlc.org/" TargetMode="External"/><Relationship Id="rId4" Type="http://schemas.openxmlformats.org/officeDocument/2006/relationships/hyperlink" Target="http://www.planning.org/" TargetMode="External"/><Relationship Id="rId5" Type="http://schemas.openxmlformats.org/officeDocument/2006/relationships/hyperlink" Target="http://www.cpmconsortium.org/" TargetMode="External"/><Relationship Id="rId6" Type="http://schemas.openxmlformats.org/officeDocument/2006/relationships/hyperlink" Target="http://www.cpmacademy.org/" TargetMode="External"/><Relationship Id="rId7" Type="http://schemas.openxmlformats.org/officeDocument/2006/relationships/hyperlink" Target="http://www.planning.org/" TargetMode="External"/><Relationship Id="rId8" Type="http://schemas.openxmlformats.org/officeDocument/2006/relationships/hyperlink" Target="http://www.cpmacademy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02:00Z</dcterms:created>
  <dc:creator>PSTAC</dc:creator>
  <dc:description/>
  <cp:keywords/>
  <dc:language>en-US</dc:language>
  <cp:lastModifiedBy>Anne Cothran</cp:lastModifiedBy>
  <cp:lastPrinted>2002-08-24T15:52:00Z</cp:lastPrinted>
  <dcterms:modified xsi:type="dcterms:W3CDTF">2011-08-22T15:02:00Z</dcterms:modified>
  <cp:revision>2</cp:revision>
  <dc:subject/>
  <dc:title>Deliverable #2:  List and Examples of Credentials</dc:title>
</cp:coreProperties>
</file>