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rts, A/V Technology &amp; Communications Sample List of Existing Credential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Includes education and industry certificates and licensure option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 xml:space="preserve">Updated:  </w:t>
      </w:r>
      <w:r>
        <w:rPr>
          <w:rFonts w:cs="Times New Roman" w:ascii="Times New Roman" w:hAnsi="Times New Roman"/>
          <w:b/>
          <w:bCs/>
          <w:sz w:val="24"/>
          <w:szCs w:val="32"/>
        </w:rPr>
        <w:fldChar w:fldCharType="begin"/>
      </w:r>
      <w:r>
        <w:rPr>
          <w:sz w:val="24"/>
          <w:b/>
          <w:szCs w:val="32"/>
          <w:bCs/>
          <w:rFonts w:cs="Times New Roman" w:ascii="Times New Roman" w:hAnsi="Times New Roman"/>
        </w:rPr>
        <w:instrText xml:space="preserve"> DATE \@"MMMM\ d', 'yyyy" </w:instrText>
      </w:r>
      <w:r>
        <w:rPr>
          <w:sz w:val="24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32"/>
          <w:bCs/>
          <w:rFonts w:cs="Times New Roman" w:ascii="Times New Roman" w:hAnsi="Times New Roman"/>
        </w:rPr>
        <w:t>July 31, 2026</w:t>
      </w:r>
      <w:r>
        <w:rPr>
          <w:sz w:val="24"/>
          <w:b/>
          <w:szCs w:val="32"/>
          <w:bCs/>
          <w:rFonts w:cs="Times New Roman" w:ascii="Times New Roman" w:hAnsi="Times New Roman"/>
        </w:rPr>
        <w:fldChar w:fldCharType="end"/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CTEF/NASDCTEc does not endorse any of the listed licenses, certificates or degrees.</w:t>
      </w:r>
    </w:p>
    <w:tbl>
      <w:tblPr>
        <w:tblW w:w="13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346"/>
        <w:gridCol w:w="4392"/>
        <w:gridCol w:w="80"/>
      </w:tblGrid>
      <w:tr>
        <w:trPr>
          <w:trHeight w:val="503" w:hRule="atLeast"/>
          <w:cantSplit w:val="true"/>
        </w:trPr>
        <w:tc>
          <w:tcPr>
            <w:tcW w:w="1325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ducation and Industr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Certificate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NTING AGENCY an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CERTIFICATE / LICENS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E OF SPECIAL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 CAREER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Professional Photographer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merica (PP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A Certified Photograp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ed Electronic Imager (CE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 Artist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certifiedprofessionalphotographer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graph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nic Imag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st Retouchers &amp; Specialists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 for program - $100 fee; individually tailored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; submit 20 images for revie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 for program - $100 fee; written exam, submit 20 imag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revie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Evidence Photograph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national Council (EPIC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C Board Certified Evidence Photograp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CEP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C Board Certified Crime Sc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grapher (BCEP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C Board Certified Fire &amp; Ar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grapher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evidencephotographers.com/certificatio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vil Evidence Photograp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w Enforcement Photography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 of EPIC; attend minimum of 1 EPIC class; $150 application fee, submit 10 cases for review, interview, written exam, and give lecture or write an article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 National Council for Skill Standards in Graphic Commun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ational Council Certified Operator (NCCO)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eetfed Offset Press Operator’s Multi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olor Certif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Offset Press Operator’s Multi-Co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Note</w:t>
            </w:r>
            <w:r>
              <w:rPr>
                <w:rFonts w:cs="Times New Roman" w:ascii="Times New Roman" w:hAnsi="Times New Roman"/>
              </w:rPr>
              <w:t>: The numerous Graphic Arts softw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ions are not included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ncssgc.org/programs/offset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etfed Offset Press Oper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Offset Press Operator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t. Council Skill Standard Certification Exam; minimum 5 yrs. F/T operating experience; 2 ½ yrs. as lead in pressroom; employer letter re: past experi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: Vendor specific pre-employment exams are also used in Graphic Arts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No certification / licensure required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or, Performer, Coach 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ormal dramatic training at an acting conservatory, college or university program – earn Bachelor’s or Master of Fine Ar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in communications, film, theater, drama, or broadcasting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Flexographic Technical Ass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 Flexographer – Level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xo Press Operator – Level 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mplished Flexo Press Operator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l I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t Flexo Press Operator – Level 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Council Certified Operator (NCC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xographic Press Operator’s Multi-Co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ion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ncssgc.org/programs/flexo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y Level Press Opera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xo Press Opera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mplished Flexo PressOpera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t Flexo Press Oper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xographic Press Operator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Council of Skill Standards (NCSS) exa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CSS exam; 2 yrs. press experience; technical skills of printer assistan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CSS exam; 3 ½ yrs. printing press experience (press operations, converting &amp; plate mounting &amp; knowledge of process colo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CSS exam; 5 yrs. lead press experi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CSS certification exam; minimum 5 yrs. F/T operating experience; 2 ½ yrs. as lead in pressroom; employer letter regarding past work experience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United Scenic Artists, Local 8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fessional Membership: Western Reg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nic Desig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ume Desig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hting Desig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ed Scenic Artist Appren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nd Desig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www.usa829.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nic Arti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ume Desig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hting Desig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nic Artist Appren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nd Designer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ork experience in the field preferred; resume &amp; file appl. form; 2 types of possible exams; no exam given in the Western Reg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ork experience in the field preferred; initiation fee; resume &amp; appl. form filed; 2 types of possible exa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tain form from New York United Scenic Artist Office; prior experience needed; must be recommended by minimum 2 United Scenic Artist 829 members who serve as advisors; develop design apprentice portfolio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Society of Broadcast Engine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ed Television Operator (C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www.sbe.org/cert_index.php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vision Oper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ng grade on proficiency exam – based 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vision Operator’s Certification Handbook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ed Broadcast Technologist (CB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adcast Technologi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ng grade on proficiency exam; hold val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CC General Class license for minimum 2 yrs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ed Broadcast Networking Technologi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BN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adcast Networking Technologi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ng grade on proficiency exam; must 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ly employed in the field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ed Broadcast Engineer (CBRE, CB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 CBRTE) with Special Endorsement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/FM and T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adcast Engineer in Rad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adcast Engineer in Tele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ng grade on proficiency exam; 5 y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 in broadcast engineering or rela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, plus educational backgro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dered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ified Audio/Video Engineer (CEA or CEV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 or Video Engineer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ng grade on proficiency exam; 5 y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 in audio/video engineering or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ed technology, plus educat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kground considered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ed Senior Broadcast Engine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SRE, CSTE or CSR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Broadcast Engineer in Rad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Broadcast Engineer in Tele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ng grade on proficiency exam; 10 y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 in broadcast engineering or rela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, plus educational backgro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dered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ed Professional Broadcast Engine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PB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sional Broadcast Engine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ng grade on proficiency exam; 20 y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 as professional broadcast engine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 possess related technology experience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/TV; educational credits not considere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s 3 letters of reference and candidate’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certification statement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No certification / licens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 &amp; Broadcast Journalist, Reporter, Edito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 Publis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’s degree in journalism preferred, b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der other majors; additional subje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er specialties preferred in a large cit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 &amp; reporting work experience &am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ships preferred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 State Licensure Agencies or Board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tate of Louisiana: LA. State Radio and T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echnicians Licensing Bo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 and TV Technic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ommonwealth of Massachusetts: Bo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f Registration of Radio &amp; Televis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echnicia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 and Television Master Technic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 and Television Technic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 and Television Technicia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 and Television Master Technic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 and Television Technician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ried information available; some sta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ve licensure requirements – samp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ates noted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sing requirements set by State Board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x &amp; repair radio and television equip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 - 2,000 hrs. in the repair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tenance of radio &amp; television receiv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ough education or work; exam requir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ion required by a Master Technicia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 required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Society for Serv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essionals in Prin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ed Printing Service Specia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PSS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ing Service Specia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of 2 yrs. in printing industry wi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 function customer service &amp; suppor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ng grade on exam – recommend us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ing Service Specialist’s Handbook &amp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 Guide or study groups assisted 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ociety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 Computing Technology Indust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ociation (CompTI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IA + Certification (international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gnized credentia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ed Document Imaging Archit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www.comptia.org/certifications.aspx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 Imag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 Management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ng grade on exam; covers technolog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d to plan, design &amp; specify an imag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Note</w:t>
            </w:r>
            <w:r>
              <w:rPr>
                <w:rFonts w:cs="Times New Roman" w:ascii="Times New Roman" w:hAnsi="Times New Roman"/>
              </w:rPr>
              <w:t>: The association offers a variety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ions relative to this career cluster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 Electronics Technicia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ociation – Internat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ed Master Electronics Technic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ed Senior Electronics Technic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ed Journeyman Electronics Te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ed Associate Electronics Technician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www.eta-i.org/certifications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nics Technic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eyman Electronics Technic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e Electronics Technic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Journeym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ellite Installer Journey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communications Journeyman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reas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nics, Fiber Optics /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ling, Satellite, Computers and FC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ion; Varied areas of Journeym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ons; Assoc. certification only valid 2 yrs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ed passing grade on certification exam wi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 from ETA Chapters &amp; technical college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 American Association of Family and Consumer Sciences (AAFC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-Professional Certification in Fashion, Textiles, and Appar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-Professional Certification in Interior Design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www.aafcs.org/prepa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. Auto Desk Inc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to CAD Certification [Architectural and Mechanical Design]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 CAD Certif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www.autodesk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 Printing Industry of the Carolinas (PI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int ED – Graphic Communication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 E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www.picanet.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 Ado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be Certified Associate/Expert (ACA, ACE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o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www.adobe.com/support/certification/</w:t>
              </w:r>
            </w:hyperlink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 Ap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e Certified Pro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training.apple.com/certification/proapps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5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tifiedprofessionalphotographer.com/" TargetMode="External"/><Relationship Id="rId3" Type="http://schemas.openxmlformats.org/officeDocument/2006/relationships/hyperlink" Target="http://www.evidencephotographers.com/certification" TargetMode="External"/><Relationship Id="rId4" Type="http://schemas.openxmlformats.org/officeDocument/2006/relationships/hyperlink" Target="http://www.ncssgc.org/programs/offset.html" TargetMode="External"/><Relationship Id="rId5" Type="http://schemas.openxmlformats.org/officeDocument/2006/relationships/hyperlink" Target="http://www.ncssgc.org/programs/flexo.html" TargetMode="External"/><Relationship Id="rId6" Type="http://schemas.openxmlformats.org/officeDocument/2006/relationships/hyperlink" Target="http://www.usa829.org/" TargetMode="External"/><Relationship Id="rId7" Type="http://schemas.openxmlformats.org/officeDocument/2006/relationships/hyperlink" Target="http://www.sbe.org/cert_index.php" TargetMode="External"/><Relationship Id="rId8" Type="http://schemas.openxmlformats.org/officeDocument/2006/relationships/hyperlink" Target="http://www.comptia.org/certifications.aspx" TargetMode="External"/><Relationship Id="rId9" Type="http://schemas.openxmlformats.org/officeDocument/2006/relationships/hyperlink" Target="http://www.eta-i.org/certifications.html" TargetMode="External"/><Relationship Id="rId10" Type="http://schemas.openxmlformats.org/officeDocument/2006/relationships/hyperlink" Target="http://www.aafcs.org/prepac" TargetMode="External"/><Relationship Id="rId11" Type="http://schemas.openxmlformats.org/officeDocument/2006/relationships/hyperlink" Target="http://www.autodesk.com/" TargetMode="External"/><Relationship Id="rId12" Type="http://schemas.openxmlformats.org/officeDocument/2006/relationships/hyperlink" Target="http://www.picanet.org/" TargetMode="External"/><Relationship Id="rId13" Type="http://schemas.openxmlformats.org/officeDocument/2006/relationships/hyperlink" Target="http://www.adobe.com/support/certification/" TargetMode="External"/><Relationship Id="rId14" Type="http://schemas.openxmlformats.org/officeDocument/2006/relationships/hyperlink" Target="http://training.apple.com/certification/proapps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01:00Z</dcterms:created>
  <dc:creator>Admin</dc:creator>
  <dc:description/>
  <cp:keywords/>
  <dc:language>en-US</dc:language>
  <cp:lastModifiedBy>Anne Cothran</cp:lastModifiedBy>
  <dcterms:modified xsi:type="dcterms:W3CDTF">2011-08-22T15:01:00Z</dcterms:modified>
  <cp:revision>2</cp:revision>
  <dc:subject/>
  <dc:title/>
</cp:coreProperties>
</file>