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rchitecture &amp; Construction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9, 2026</w:t>
      </w:r>
      <w:r>
        <w:rPr>
          <w:b/>
          <w:bCs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95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90"/>
        <w:gridCol w:w="3780"/>
        <w:gridCol w:w="5130"/>
      </w:tblGrid>
      <w:tr>
        <w:trPr>
          <w:trHeight w:val="503" w:hRule="atLeast"/>
          <w:cantSplit w:val="true"/>
        </w:trPr>
        <w:tc>
          <w:tcPr>
            <w:tcW w:w="1395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Education and Industry</w:t>
            </w:r>
            <w:r>
              <w:rPr>
                <w:i/>
                <w:sz w:val="28"/>
              </w:rPr>
              <w:t xml:space="preserve"> Licens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hway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5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on provided by st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actor Licens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contractor-licensing.com/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’s License Reference Si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contractor-license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 and Licensing Cervic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experioronline.com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State Contractors Licensing Agenc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nascla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ttp://www.constructionweblinks.com/Industry_Topics/Licensing__Industry_Topics/licensing__industry_topics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395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2790"/>
        <w:gridCol w:w="900"/>
        <w:gridCol w:w="900"/>
        <w:gridCol w:w="2880"/>
        <w:gridCol w:w="5130"/>
      </w:tblGrid>
      <w:tr>
        <w:trPr>
          <w:trHeight w:val="503" w:hRule="atLeast"/>
          <w:cantSplit w:val="true"/>
        </w:trPr>
        <w:tc>
          <w:tcPr>
            <w:tcW w:w="1395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hway</w:t>
            </w:r>
          </w:p>
        </w:tc>
        <w:tc>
          <w:tcPr>
            <w:tcW w:w="369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7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5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 Field Technician Certification Program (17 program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ncrete Institu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www.concrete.org/certification/cert.asp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CP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Planning Associ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planning.org/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SC Quality Certification progra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Institute of Steel Constructio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aise.org/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e in Plumbing Desig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of Plumbing Engine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aspe.org/new/CPD/cpd.php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 E&amp;I Pipeline Technicia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www.nccer.org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chitectural Hardware Consultant (AHC)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 and Hardware Institu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dhi.org/INDUSTRY/certification/certification.php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tectural Plant Certifi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tectural Precast Associ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www.archprecast.org/plantcertification.htm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ME Continuing Education Institut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of Mechanical Engine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asme.org/education/certification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NT Certification Progra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Society for Nondestructive Tes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asnt.org/certification/certification.htm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U Education Certificatio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zona State Universi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 xml:space="preserve">www.ade.state.az.us/CERTIFICATION/generalinfo.pdf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ilermaking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 xml:space="preserve">www.nccer.org 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ilermaking Technicia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e Progra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of Wyom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uwacadweb.uwyo.edu/certificates/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Building Official (CBO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Code Counci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iccsafe.org/ACCREDITATION/Pages/default.aspx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Construction Manager (CCM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Management Association of Ameri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cmaanet.org/cmci-0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ertified Energy Manger Certification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for Energy Engine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 xml:space="preserve">www.aeecenter.org/certification/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Ground Water Profession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Ground Water Associ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 xml:space="preserve">www.ngwa.org/cert/index.aspx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ed Plant Engineer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on for Facilities Enginee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afe.org/certification/index.cfm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ed Professional Constructor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Institute of Constructo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aicnet.org/certification/index.asp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Professional in Erosion and Sediment Contro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Erosion Control Associ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ieca.org/education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Welding Engine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Welding Socie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 xml:space="preserve">www.aws.org/w/a/certification/index.html 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ting Inspector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E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http://nace.org/content.cfm?parentid=1007&amp;currentiD=1349</w:t>
              </w:r>
            </w:hyperlink>
          </w:p>
        </w:tc>
      </w:tr>
      <w:tr>
        <w:trPr>
          <w:trHeight w:val="25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hodic Protectio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on Corrosion Specialist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ctive Coating Specialist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 Treatment Specialist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 Selection/Design Specialist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Carpentry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 xml:space="preserve">www.nccer.org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Electrical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osion Prevention Pipeline Technicia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ft Instructor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ne Simulation Train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American Crane Burea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cranesafe.com/simulators.htm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I Certification Progra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Specifications Institu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csinet.org/s_csi/sec.asp?TRACKID=&amp;Cid=83&amp;DID=362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ineering Technician Certifi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Institute for Certification in Engineering Technolog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nicet.org/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A Technician Certifi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Conditioning and Refrigeration Institu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ahrinet.org/Content/AHRICertificationPrograms_732.aspx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A Section 608 Refrigerant Certifi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Conditioning Contractors of Ameri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 xml:space="preserve">www.acca.org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ld &amp; Control Center Operations Technicia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nccer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thermal Heat Pump and Training Certifi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Conditioning Contractors of Ameri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acca.org/education/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zardous Waste Managemen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of Massachuset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 xml:space="preserve">www.continuinged.uml.edu/certificates/index.htm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I/NAHB Instructor Certification for Residential Construc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Builders Institute (HBI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www.buildingcareers.org; www.hbi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ing - Pre-Professional Certification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aafcs.org/prepac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CR Technician Certification Progra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American Technician Excellence, National Center for Construction Education and Research 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www.hvacexcellence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C Code Centr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Code Counci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www.iccsafe.org/certification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Carpentry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www.nccer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Electrical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Insulatio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Ironworking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Maintenance Electricia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Maintenance Mechanic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Painting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ial Pipefitter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 Competency Exams (IC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Conditioning Refrigeration Institute (ARI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www.ari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ior Design - Pre-Professional Certifi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www.aafcs.org/prepac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 Fitter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www.nccer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 Technicia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D - Green Building Certifi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.S. Green Building Council (USGBC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www.usgbc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ment Education Instructor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www.nccer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Instructor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Trainer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al Pipeline Technicia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lwright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, Tower, or Overhead Crane Operato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tional Commission for the Certification of Crane Operato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www.nccco.org/certification/index.html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HB - National Green Building Standard (NGBS)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Association of Home Builders (NAHB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www.nahbgreen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ified Federal/Commercial/Professional/Schedules Contracts Manag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ontract Management Associ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www.ncmahq.org/careers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ety Certificates Progra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Safety Counci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www.nsc.org/products_training/Training/certifications/Pages/certifications.aspx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larm Technicia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Burglar and Fire Alarm Associ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 xml:space="preserve">www.alarm.org/nts/certification.html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HA 10-Hour Construction Industry Certifi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SH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careersafeonline.com, www.OSHA.gov  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 Evaluato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www.nccer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bing Certificate Programs   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mbing-Heating-Cooling Contractors Educational Foundation 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 xml:space="preserve">   </w:t>
              </w:r>
              <w:r>
                <w:rPr>
                  <w:rStyle w:val="InternetLink"/>
                  <w:sz w:val="22"/>
                  <w:szCs w:val="22"/>
                </w:rPr>
                <w:t>www.hall@naphcc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line Maintenance Technicia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www.nccer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neumatic Mechanic, Technician (Hydraulic, Electronic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id Power Socie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www.ifps.org/certification/index.ht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Management Institute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Management Institute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pmi.org/AboutUs/Pages/Credentials.aspx</w:t>
            </w:r>
          </w:p>
        </w:tc>
      </w:tr>
      <w:tr>
        <w:trPr>
          <w:trHeight w:val="33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ject Management Professional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ified Associate of Project Management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gramming Management Professional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I Scheduling Professional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I Risk Management Professional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ed Roof Consultant</w:t>
              <w:br/>
              <w:t>Registered Roof Observ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f Consultants Institute (RCI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www.rci-online.org/professional-programs.html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Carpentry HBI/NAHB Industry Certification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Builders Institute (HBI) 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www.buildingcareers.org; www.hbi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House Wiring HBI/NAHB Industry Certificatio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HVAC HBI/NAHB Industry Certificatio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ES Technical Institu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tion Service Engineering Societ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www.rses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Assistant/Industrial Refrigeration Operato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igerating Engineers and Technicians Associ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 xml:space="preserve">www.reta.com/certification/index.htm 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ety Master Trainer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Center for Construction Education and Research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www.nccer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ety Supervisor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ety Technicia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ffold Builder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facturing Technologist, Engine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ciety of Manufacturing Engine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www.sme.org/cgi-bin/getsmepg.pl?/cert/certification.html&amp;&amp;&amp;SME&amp;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PC Certification Progra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ty for Protective Coa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www.sspc.org/certification/forms_etc.html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Federal Surveyo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ed Federal Surveyor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www.cfeds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Flood Plain Surveyo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Congress on Surveying and Mapp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www.acsm.net/cfscert.html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ed Hydrograph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Society of Professional Surveyo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www.nspsmo.org/hydrographic_cert/hydrographic_index.shtml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raining and Certification Program for Installers of Residential and Light Commercial Windows and Exterior Glass Doors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lation Mast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www.installationmastersusa.com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ation Profession Certifi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 of Transportation Engine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www.tpcb.org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 On-line Certificatio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nderwriters Laboratories, In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www.ul.com/</w:t>
              </w:r>
            </w:hyperlink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, C, M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 Extension Certified Program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of Washingt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www.outreach.washington.edu/ext/certificates/ceh/ceh_hta.asp</w:t>
              </w:r>
            </w:hyperlink>
          </w:p>
        </w:tc>
      </w:tr>
      <w:tr>
        <w:trPr>
          <w:trHeight w:val="50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ntary Plumbing Inspector Certification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Association of Plumbing and Mechanical Officials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www.iapmo.org/pages/GetCertified.aspx</w:t>
              </w:r>
            </w:hyperlink>
          </w:p>
        </w:tc>
      </w:tr>
      <w:tr>
        <w:trPr>
          <w:trHeight w:val="502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ntary Mechanical Inspector Certification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95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hway</w:t>
            </w:r>
          </w:p>
        </w:tc>
        <w:tc>
          <w:tcPr>
            <w:tcW w:w="30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80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al Engineering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 or Univers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Architectural_Engineering__Gra/architectural_engineering__gra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ctur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Architecture__Graduate_Program/architecture__graduate_program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tectur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Engineering__Colleges__Univers/engineering__colleges__univers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Engineering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Chemical_Engineering/chemical_engineering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Civil_Engineering/civil_engineering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Engineering and Managemen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Construction_Engineering_and_M/construction_engineering_and_m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tion Managemen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Architecture__Colleges__Univer/architecture__colleges__univer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ngineering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Electrical_Engineering/electrical_engineering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and Power Managemen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Energy___Power_Management/energy___power_management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and Policy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Energy_Management_and_Policy/energy_management_and_policy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ineering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Construction_Management__Colle/construction_management__colle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Engineering_Design/engineering_design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Design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M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anagemen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Engineering_Management/engineering_management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cal Engineering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Geotechnical_Engineering/geotechnical_engineering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, M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e Architectur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Landscape_Architecture/landscape_architecture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Engineering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Mechanical_Enginering/mechanical_enginering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and Mining Engineering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Mineral___Mining_Engineering/mineral___mining_engineering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Engineering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Structural_Engineering/structural_engineering.html</w:t>
              </w:r>
            </w:hyperlink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ing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www.constructionweblinks.com/Organizations/Colleges_and_Universities/Graduate_Programs__Colleges__U/Surveying/surveying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1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  <w:r>
      <w:rPr>
        <w:rStyle w:val="PageNumber"/>
      </w:rPr>
      <w:tab/>
      <w:tab/>
      <w:tab/>
      <w:tab/>
      <w:t xml:space="preserve">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ctor-licensing.com/" TargetMode="External"/><Relationship Id="rId3" Type="http://schemas.openxmlformats.org/officeDocument/2006/relationships/hyperlink" Target="http://www.contractor-license.org/" TargetMode="External"/><Relationship Id="rId4" Type="http://schemas.openxmlformats.org/officeDocument/2006/relationships/hyperlink" Target="http://www.experioronline.com/" TargetMode="External"/><Relationship Id="rId5" Type="http://schemas.openxmlformats.org/officeDocument/2006/relationships/hyperlink" Target="http://www.nascla.org/" TargetMode="External"/><Relationship Id="rId6" Type="http://schemas.openxmlformats.org/officeDocument/2006/relationships/hyperlink" Target="http://www.constructionweblinks.com/Industry_Topics/Licensing__Industry_Topics/licensing__industry_topics.html" TargetMode="External"/><Relationship Id="rId7" Type="http://schemas.openxmlformats.org/officeDocument/2006/relationships/hyperlink" Target="http://www.concrete.org/certification/cert.asp" TargetMode="External"/><Relationship Id="rId8" Type="http://schemas.openxmlformats.org/officeDocument/2006/relationships/hyperlink" Target="http://www.planning.org/" TargetMode="External"/><Relationship Id="rId9" Type="http://schemas.openxmlformats.org/officeDocument/2006/relationships/hyperlink" Target="http://www.aise.org/" TargetMode="External"/><Relationship Id="rId10" Type="http://schemas.openxmlformats.org/officeDocument/2006/relationships/hyperlink" Target="http://www.aspe.org/new/CPD/cpd.php" TargetMode="External"/><Relationship Id="rId11" Type="http://schemas.openxmlformats.org/officeDocument/2006/relationships/hyperlink" Target="http://www.nccer.org/" TargetMode="External"/><Relationship Id="rId12" Type="http://schemas.openxmlformats.org/officeDocument/2006/relationships/hyperlink" Target="http://www.dhi.org/INDUSTRY/certification/certification.php" TargetMode="External"/><Relationship Id="rId13" Type="http://schemas.openxmlformats.org/officeDocument/2006/relationships/hyperlink" Target="http://www.archprecast.org/plantcertification.htm" TargetMode="External"/><Relationship Id="rId14" Type="http://schemas.openxmlformats.org/officeDocument/2006/relationships/hyperlink" Target="http://www.asme.org/education/certification" TargetMode="External"/><Relationship Id="rId15" Type="http://schemas.openxmlformats.org/officeDocument/2006/relationships/hyperlink" Target="http://www.asnt.org/certification/certification.htm" TargetMode="External"/><Relationship Id="rId16" Type="http://schemas.openxmlformats.org/officeDocument/2006/relationships/hyperlink" Target="http://www.ade.state.az.us/CERTIFICATION/generalinfo.pdf" TargetMode="External"/><Relationship Id="rId17" Type="http://schemas.openxmlformats.org/officeDocument/2006/relationships/hyperlink" Target="http://www.nccer.org/" TargetMode="External"/><Relationship Id="rId18" Type="http://schemas.openxmlformats.org/officeDocument/2006/relationships/hyperlink" Target="http://uwacadweb.uwyo.edu/certificates/" TargetMode="External"/><Relationship Id="rId19" Type="http://schemas.openxmlformats.org/officeDocument/2006/relationships/hyperlink" Target="http://www.iccsafe.org/ACCREDITATION/Pages/default.aspx" TargetMode="External"/><Relationship Id="rId20" Type="http://schemas.openxmlformats.org/officeDocument/2006/relationships/hyperlink" Target="http://www.cmaanet.org/cmci-0" TargetMode="External"/><Relationship Id="rId21" Type="http://schemas.openxmlformats.org/officeDocument/2006/relationships/hyperlink" Target="http://www.aeecenter.org/certification/CEMAPPLICATION.pdf" TargetMode="External"/><Relationship Id="rId22" Type="http://schemas.openxmlformats.org/officeDocument/2006/relationships/hyperlink" Target="http://www.aeecenter.org/certification/" TargetMode="External"/><Relationship Id="rId23" Type="http://schemas.openxmlformats.org/officeDocument/2006/relationships/hyperlink" Target="http://www.ngwa.org/cert/index.aspx" TargetMode="External"/><Relationship Id="rId24" Type="http://schemas.openxmlformats.org/officeDocument/2006/relationships/hyperlink" Target="http://www.afe.org/certification/index.cfm" TargetMode="External"/><Relationship Id="rId25" Type="http://schemas.openxmlformats.org/officeDocument/2006/relationships/hyperlink" Target="http://www.aicnet.org/certification/index.asp" TargetMode="External"/><Relationship Id="rId26" Type="http://schemas.openxmlformats.org/officeDocument/2006/relationships/hyperlink" Target="http://www.ieca.org/education" TargetMode="External"/><Relationship Id="rId27" Type="http://schemas.openxmlformats.org/officeDocument/2006/relationships/hyperlink" Target="http://www.aws.org/w/a/certification/index.html" TargetMode="External"/><Relationship Id="rId28" Type="http://schemas.openxmlformats.org/officeDocument/2006/relationships/hyperlink" Target="http://nace.org/content.cfm?parentid=1007&amp;currentiD=1349" TargetMode="External"/><Relationship Id="rId29" Type="http://schemas.openxmlformats.org/officeDocument/2006/relationships/hyperlink" Target="http://www.nccer.org/" TargetMode="External"/><Relationship Id="rId30" Type="http://schemas.openxmlformats.org/officeDocument/2006/relationships/hyperlink" Target="http://www.cranesafe.com/simulators.htm" TargetMode="External"/><Relationship Id="rId31" Type="http://schemas.openxmlformats.org/officeDocument/2006/relationships/hyperlink" Target="http://www.csinet.org/s_csi/sec.asp?TRACKID=&amp;Cid=83&amp;DID=362" TargetMode="External"/><Relationship Id="rId32" Type="http://schemas.openxmlformats.org/officeDocument/2006/relationships/hyperlink" Target="http://www.nicet.org/" TargetMode="External"/><Relationship Id="rId33" Type="http://schemas.openxmlformats.org/officeDocument/2006/relationships/hyperlink" Target="http://www.ahrinet.org/Content/AHRICertificationPrograms_732.aspx" TargetMode="External"/><Relationship Id="rId34" Type="http://schemas.openxmlformats.org/officeDocument/2006/relationships/hyperlink" Target="http://www.acca.org/" TargetMode="External"/><Relationship Id="rId35" Type="http://schemas.openxmlformats.org/officeDocument/2006/relationships/hyperlink" Target="http://www.nccer.org/" TargetMode="External"/><Relationship Id="rId36" Type="http://schemas.openxmlformats.org/officeDocument/2006/relationships/hyperlink" Target="http://www.acca.org/education/" TargetMode="External"/><Relationship Id="rId37" Type="http://schemas.openxmlformats.org/officeDocument/2006/relationships/hyperlink" Target="http://www.continuinged.uml.edu/certificates/index.htm" TargetMode="External"/><Relationship Id="rId38" Type="http://schemas.openxmlformats.org/officeDocument/2006/relationships/hyperlink" Target="http://www.buildingcareers.org/" TargetMode="External"/><Relationship Id="rId39" Type="http://schemas.openxmlformats.org/officeDocument/2006/relationships/hyperlink" Target="http://www.aafcs.org/prepac" TargetMode="External"/><Relationship Id="rId40" Type="http://schemas.openxmlformats.org/officeDocument/2006/relationships/hyperlink" Target="http://www.hvacexcellence.org/" TargetMode="External"/><Relationship Id="rId41" Type="http://schemas.openxmlformats.org/officeDocument/2006/relationships/hyperlink" Target="http://www.iccsafe.org/certification" TargetMode="External"/><Relationship Id="rId42" Type="http://schemas.openxmlformats.org/officeDocument/2006/relationships/hyperlink" Target="http://www.nccer.org/" TargetMode="External"/><Relationship Id="rId43" Type="http://schemas.openxmlformats.org/officeDocument/2006/relationships/hyperlink" Target="http://www.ari.org/" TargetMode="External"/><Relationship Id="rId44" Type="http://schemas.openxmlformats.org/officeDocument/2006/relationships/hyperlink" Target="http://www.aafcs.org/prepac" TargetMode="External"/><Relationship Id="rId45" Type="http://schemas.openxmlformats.org/officeDocument/2006/relationships/hyperlink" Target="http://www.nccer.org/" TargetMode="External"/><Relationship Id="rId46" Type="http://schemas.openxmlformats.org/officeDocument/2006/relationships/hyperlink" Target="http://www.usgbc.org/" TargetMode="External"/><Relationship Id="rId47" Type="http://schemas.openxmlformats.org/officeDocument/2006/relationships/hyperlink" Target="http://www.nccer.org/" TargetMode="External"/><Relationship Id="rId48" Type="http://schemas.openxmlformats.org/officeDocument/2006/relationships/hyperlink" Target="http://www.nccco.org/certification/index.html" TargetMode="External"/><Relationship Id="rId49" Type="http://schemas.openxmlformats.org/officeDocument/2006/relationships/hyperlink" Target="http://www.nahbgreen.org/" TargetMode="External"/><Relationship Id="rId50" Type="http://schemas.openxmlformats.org/officeDocument/2006/relationships/hyperlink" Target="http://www.ncmahq.org/careers" TargetMode="External"/><Relationship Id="rId51" Type="http://schemas.openxmlformats.org/officeDocument/2006/relationships/hyperlink" Target="http://www.nsc.org/products_training/Training/certifications/Pages/certifications.aspx" TargetMode="External"/><Relationship Id="rId52" Type="http://schemas.openxmlformats.org/officeDocument/2006/relationships/hyperlink" Target="http://www.alarm.org/nts/certification.html" TargetMode="External"/><Relationship Id="rId53" Type="http://schemas.openxmlformats.org/officeDocument/2006/relationships/hyperlink" Target="http://www.nccer.org/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nccer.org/" TargetMode="External"/><Relationship Id="rId56" Type="http://schemas.openxmlformats.org/officeDocument/2006/relationships/hyperlink" Target="http://www.ifps.org/certification/index.htm" TargetMode="External"/><Relationship Id="rId57" Type="http://schemas.openxmlformats.org/officeDocument/2006/relationships/hyperlink" Target="http://www.rci-online.org/professional-programs.html" TargetMode="External"/><Relationship Id="rId58" Type="http://schemas.openxmlformats.org/officeDocument/2006/relationships/hyperlink" Target="http://www.buildingcareers.org/" TargetMode="External"/><Relationship Id="rId59" Type="http://schemas.openxmlformats.org/officeDocument/2006/relationships/hyperlink" Target="http://www.rses.org/" TargetMode="External"/><Relationship Id="rId60" Type="http://schemas.openxmlformats.org/officeDocument/2006/relationships/hyperlink" Target="http://www.reta.com/certification/index.htm" TargetMode="External"/><Relationship Id="rId61" Type="http://schemas.openxmlformats.org/officeDocument/2006/relationships/hyperlink" Target="http://www.nccer.org/" TargetMode="External"/><Relationship Id="rId62" Type="http://schemas.openxmlformats.org/officeDocument/2006/relationships/hyperlink" Target="http://www.sme.org/cgi-bin/getsmepg.pl?/cert/certification.html&amp;&amp;&amp;SME&amp;" TargetMode="External"/><Relationship Id="rId63" Type="http://schemas.openxmlformats.org/officeDocument/2006/relationships/hyperlink" Target="http://www.sspc.org/certification/forms_etc.html" TargetMode="External"/><Relationship Id="rId64" Type="http://schemas.openxmlformats.org/officeDocument/2006/relationships/hyperlink" Target="http://www.cfeds.org/" TargetMode="External"/><Relationship Id="rId65" Type="http://schemas.openxmlformats.org/officeDocument/2006/relationships/hyperlink" Target="http://www.acsm.net/cfscert.html" TargetMode="External"/><Relationship Id="rId66" Type="http://schemas.openxmlformats.org/officeDocument/2006/relationships/hyperlink" Target="http://www.nspsmo.org/hydrographic_cert/hydrographic_index.shtml" TargetMode="External"/><Relationship Id="rId67" Type="http://schemas.openxmlformats.org/officeDocument/2006/relationships/hyperlink" Target="http://www.installationmastersusa.com/" TargetMode="External"/><Relationship Id="rId68" Type="http://schemas.openxmlformats.org/officeDocument/2006/relationships/hyperlink" Target="http://www.tpcb.org/" TargetMode="External"/><Relationship Id="rId69" Type="http://schemas.openxmlformats.org/officeDocument/2006/relationships/hyperlink" Target="http://www.ul.com/" TargetMode="External"/><Relationship Id="rId70" Type="http://schemas.openxmlformats.org/officeDocument/2006/relationships/hyperlink" Target="http://www.outreach.washington.edu/ext/certificates/ceh/ceh_hta.asp" TargetMode="External"/><Relationship Id="rId71" Type="http://schemas.openxmlformats.org/officeDocument/2006/relationships/hyperlink" Target="http://www.iapmo.org/pages/GetCertified.aspx" TargetMode="External"/><Relationship Id="rId72" Type="http://schemas.openxmlformats.org/officeDocument/2006/relationships/hyperlink" Target="http://www.constructionweblinks.com/Organizations/Colleges_and_Universities/Graduate_Programs__Colleges__U/Architectural_Engineering__Gra/architectural_engineering__gra.html" TargetMode="External"/><Relationship Id="rId73" Type="http://schemas.openxmlformats.org/officeDocument/2006/relationships/hyperlink" Target="http://www.constructionweblinks.com/Organizations/Colleges_and_Universities/Graduate_Programs__Colleges__U/Architecture__Graduate_Program/architecture__graduate_program.html" TargetMode="External"/><Relationship Id="rId74" Type="http://schemas.openxmlformats.org/officeDocument/2006/relationships/hyperlink" Target="http://www.constructionweblinks.com/Organizations/Colleges_and_Universities/Engineering__Colleges__Univers/engineering__colleges__univers.html" TargetMode="External"/><Relationship Id="rId75" Type="http://schemas.openxmlformats.org/officeDocument/2006/relationships/hyperlink" Target="http://www.constructionweblinks.com/Organizations/Colleges_and_Universities/Graduate_Programs__Colleges__U/Chemical_Engineering/chemical_engineering.html" TargetMode="External"/><Relationship Id="rId76" Type="http://schemas.openxmlformats.org/officeDocument/2006/relationships/hyperlink" Target="http://www.constructionweblinks.com/Organizations/Colleges_and_Universities/Graduate_Programs__Colleges__U/Civil_Engineering/civil_engineering.html" TargetMode="External"/><Relationship Id="rId77" Type="http://schemas.openxmlformats.org/officeDocument/2006/relationships/hyperlink" Target="http://www.constructionweblinks.com/Organizations/Colleges_and_Universities/Graduate_Programs__Colleges__U/Construction_Engineering_and_M/construction_engineering_and_m.html" TargetMode="External"/><Relationship Id="rId78" Type="http://schemas.openxmlformats.org/officeDocument/2006/relationships/hyperlink" Target="http://www.constructionweblinks.com/Organizations/Colleges_and_Universities/Architecture__Colleges__Univer/architecture__colleges__univer.html" TargetMode="External"/><Relationship Id="rId79" Type="http://schemas.openxmlformats.org/officeDocument/2006/relationships/hyperlink" Target="http://www.constructionweblinks.com/Organizations/Colleges_and_Universities/Graduate_Programs__Colleges__U/Electrical_Engineering/electrical_engineering.html" TargetMode="External"/><Relationship Id="rId80" Type="http://schemas.openxmlformats.org/officeDocument/2006/relationships/hyperlink" Target="http://www.constructionweblinks.com/Organizations/Colleges_and_Universities/Graduate_Programs__Colleges__U/Energy___Power_Management/energy___power_management.html" TargetMode="External"/><Relationship Id="rId81" Type="http://schemas.openxmlformats.org/officeDocument/2006/relationships/hyperlink" Target="http://www.constructionweblinks.com/Organizations/Colleges_and_Universities/Graduate_Programs__Colleges__U/Energy_Management_and_Policy/energy_management_and_policy.html" TargetMode="External"/><Relationship Id="rId82" Type="http://schemas.openxmlformats.org/officeDocument/2006/relationships/hyperlink" Target="http://www.constructionweblinks.com/Organizations/Colleges_and_Universities/Construction_Management__Colle/construction_management__colle.html" TargetMode="External"/><Relationship Id="rId83" Type="http://schemas.openxmlformats.org/officeDocument/2006/relationships/hyperlink" Target="http://www.constructionweblinks.com/Organizations/Colleges_and_Universities/Graduate_Programs__Colleges__U/Engineering_Design/engineering_design.html" TargetMode="External"/><Relationship Id="rId84" Type="http://schemas.openxmlformats.org/officeDocument/2006/relationships/hyperlink" Target="http://www.constructionweblinks.com/Organizations/Colleges_and_Universities/Graduate_Programs__Colleges__U/Engineering_Management/engineering_management.html" TargetMode="External"/><Relationship Id="rId85" Type="http://schemas.openxmlformats.org/officeDocument/2006/relationships/hyperlink" Target="http://www.constructionweblinks.com/Organizations/Colleges_and_Universities/Graduate_Programs__Colleges__U/Geotechnical_Engineering/geotechnical_engineering.html" TargetMode="External"/><Relationship Id="rId86" Type="http://schemas.openxmlformats.org/officeDocument/2006/relationships/hyperlink" Target="http://www.constructionweblinks.com/Organizations/Colleges_and_Universities/Graduate_Programs__Colleges__U/Landscape_Architecture/landscape_architecture.html" TargetMode="External"/><Relationship Id="rId87" Type="http://schemas.openxmlformats.org/officeDocument/2006/relationships/hyperlink" Target="http://www.constructionweblinks.com/Organizations/Colleges_and_Universities/Graduate_Programs__Colleges__U/Mechanical_Enginering/mechanical_enginering.html" TargetMode="External"/><Relationship Id="rId88" Type="http://schemas.openxmlformats.org/officeDocument/2006/relationships/hyperlink" Target="http://www.constructionweblinks.com/Organizations/Colleges_and_Universities/Graduate_Programs__Colleges__U/Mineral___Mining_Engineering/mineral___mining_engineering.html" TargetMode="External"/><Relationship Id="rId89" Type="http://schemas.openxmlformats.org/officeDocument/2006/relationships/hyperlink" Target="http://www.constructionweblinks.com/Organizations/Colleges_and_Universities/Graduate_Programs__Colleges__U/Structural_Engineering/structural_engineering.html" TargetMode="External"/><Relationship Id="rId90" Type="http://schemas.openxmlformats.org/officeDocument/2006/relationships/hyperlink" Target="http://www.constructionweblinks.com/Organizations/Colleges_and_Universities/Graduate_Programs__Colleges__U/Surveying/surveying.html" TargetMode="Externa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0:00Z</dcterms:created>
  <dc:creator>PSTAC</dc:creator>
  <dc:description/>
  <cp:keywords/>
  <dc:language>en-US</dc:language>
  <cp:lastModifiedBy>Anne Cothran</cp:lastModifiedBy>
  <cp:lastPrinted>2002-04-16T14:33:00Z</cp:lastPrinted>
  <dcterms:modified xsi:type="dcterms:W3CDTF">2011-08-22T15:00:00Z</dcterms:modified>
  <cp:revision>2</cp:revision>
  <dc:subject/>
  <dc:title>Deliverable #2:  List and Examples of Credentials</dc:title>
</cp:coreProperties>
</file>