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riculture, Food &amp; Natural Resources Sample List of Existing Credentials</w:t>
      </w:r>
    </w:p>
    <w:p>
      <w:pPr>
        <w:pStyle w:val="Normal"/>
        <w:jc w:val="center"/>
        <w:rPr/>
      </w:pPr>
      <w:r>
        <w:rPr>
          <w:b/>
          <w:bCs/>
          <w:sz w:val="28"/>
        </w:rPr>
        <w:t>(Includes licenses, education and industry certificates, and postsecondary degree options)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Updated: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ATE \@"MMMM\ d', 'yyyy" </w:instrText>
      </w:r>
      <w:r>
        <w:rPr>
          <w:b/>
          <w:bCs/>
        </w:rPr>
        <w:fldChar w:fldCharType="separate"/>
      </w:r>
      <w:r>
        <w:rPr>
          <w:b/>
          <w:bCs/>
        </w:rPr>
        <w:t>July 28, 2026</w:t>
      </w:r>
      <w:r>
        <w:rPr>
          <w:b/>
          <w:bCs/>
        </w:rPr>
        <w:fldChar w:fldCharType="end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CTEF/NASDCTEc does not endorse any of the listed licenses, certificates or degrees.</w:t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870"/>
        <w:gridCol w:w="424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Licenses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Licensing Program</w:t>
            </w:r>
          </w:p>
        </w:tc>
        <w:tc>
          <w:tcPr>
            <w:tcW w:w="38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ing Organization</w:t>
            </w:r>
          </w:p>
        </w:tc>
        <w:tc>
          <w:tcPr>
            <w:tcW w:w="42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e Engineer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s, Commonwealths, and Territories, Government Agenc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careerinfonet.org/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ick Career Tools and search under </w:t>
            </w:r>
            <w:r>
              <w:rPr>
                <w:b/>
                <w:bCs/>
                <w:i/>
                <w:iCs/>
                <w:sz w:val="22"/>
                <w:szCs w:val="22"/>
              </w:rPr>
              <w:t>Career Tools:  Licensing Occupations</w:t>
            </w:r>
            <w:r>
              <w:rPr>
                <w:b/>
                <w:bCs/>
                <w:sz w:val="22"/>
                <w:szCs w:val="22"/>
              </w:rPr>
              <w:t xml:space="preserve"> by specific Agriculture, Food &amp; Natural Resources occupations, by state or by agency.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Control Officer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Scientist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 Groomer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Engineer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Protection Engineer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st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Animal Technicians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ng &amp; Mineral Engineer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 Care Technician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eum Engineer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Pesticide Applicator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Scientist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terinarian 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2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80"/>
        <w:gridCol w:w="4458"/>
      </w:tblGrid>
      <w:tr>
        <w:trPr>
          <w:trHeight w:val="503" w:hRule="atLeast"/>
          <w:cantSplit w:val="true"/>
        </w:trPr>
        <w:tc>
          <w:tcPr>
            <w:tcW w:w="1329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Education and Industry </w:t>
            </w:r>
            <w:r>
              <w:rPr>
                <w:i/>
                <w:iCs/>
                <w:sz w:val="28"/>
              </w:rPr>
              <w:t>Certificates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/Type/Descriptor of Certification Program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ssuing Organization</w:t>
            </w:r>
          </w:p>
        </w:tc>
        <w:tc>
          <w:tcPr>
            <w:tcW w:w="44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rce for Contact Information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Agricultural Consultant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of Farm Managers and Rural Appraise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agri-associations.org/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Farm Manag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edited Rural Apprais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Control Offic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 Dept of  Health and Senior Servic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fice of Animal Welfare, CN 3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on, NJ 08625-03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9) 588-312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state.nj.us/health/animalwelfare/animalcontrol.s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bestos Hazard Abatement Air Monitoring Technicia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HA through state jurisdiction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osha.gov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bestos Hazard Abatement Speciali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bestos Hazard Abatement Work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bestos Hazard Evaluation Speciali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bestos Hazard Project Design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Laboratory Animal Technic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ssociation for Laboratory Animal Scienc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aalas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Environmental Trai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Environmental Training Association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 North 16th St., Suite 114, Phoenix, AZ 8501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-956-609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flow Prevention Assembly Tes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Boards of Certification</w:t>
              <w:br/>
              <w:t>208 Fifth Street, Ames, IA 50010-6259</w:t>
              <w:br/>
              <w:t>Phone (515) 232-3623</w:t>
              <w:br/>
              <w:t xml:space="preserve">E-mail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abc@abccert.org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abccert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Wild and Firefighter Trai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.S. Forest Service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fs.fed.us/r5/ltbmu/employment/adrecruit.s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Industrial Wastewa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Boards of Certification</w:t>
              <w:br/>
              <w:t>208 Fifth Street, Ames, IA 50010-6259</w:t>
              <w:br/>
              <w:t>Phone (515) 232-3623</w:t>
              <w:br/>
              <w:t xml:space="preserve">E-mail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abc@abccert.org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www.abccert.org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Certified Entomolog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omological Society of Americ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1 Annapolis Road, Suite 3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ham, MD 2070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entsoc.org/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Agricultural Irrigation Specialist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igation Association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 Willow Oaks Corporate Drive, Suite 120, Fairfax, VA 2203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irrigation.org/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Arborist, Tree/Climber Specialist, Utility Arborist, Municipal Specialist, Aerial Lift Specialist, Certified Master Arbor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ociety of Arboricultur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312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paign, IL 61826-312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(217) 355-941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color w:val="0000FF"/>
                <w:sz w:val="22"/>
                <w:szCs w:val="22"/>
                <w:u w:val="single"/>
              </w:rPr>
              <w:t>isa@isa-arbor.com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isa-arbor.com/certification/certCredentials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Certified Crop Advis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of Agronom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certifiedcropadviser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Draf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Design Drafting Associati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adda.org/content/view/25/39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colog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y Society of Americ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 H Street NW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. C. 2000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esa.org/careers_certification/certification.ph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nvironmental Health Technic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Environmental Health Associati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neha.org/credentia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nvironmental Trainer - Management &amp; Transportation of Hazardous Materials &amp; Wast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Environmental, Safety and Health Training Association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1032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enix, AZ 8506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956-609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eshta.org/CET/CETHome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nvironmental Trainer - Radiation Protectio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nvironmental Trainer - Wastewater Collection and Treatmen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Environmental Trainer - Water Treatment and Distributio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ish and Game Ward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ornia Department of Fish and Game-Enforcement Branch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www.dfg.ca.gov/enforcement/academy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Forester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of American Forester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 Grosvernor La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esda, MD 20814-2198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safnet.org</w:t>
              </w:r>
            </w:hyperlink>
          </w:p>
        </w:tc>
      </w:tr>
      <w:tr>
        <w:trPr>
          <w:trHeight w:val="260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 Certification Audito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didate Certified Forestry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Hazardous Materials Executive, Supervisor, Technician I, I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Safety Organiz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E. Market Street, PO Box 518, Warrensburg, MO 64093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http://www.worldsafety.org/pages/certification.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Safety Executive, Manager, Specialist, Technicia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Safety and Security Directo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Safety Instructo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Government Environment Officer, Specialist, Technicia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egistered Safety Director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Irrigation Contractor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rrigation Assoc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 Arlington Blv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s Church, VA  20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irrigation.org/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Irrigation Design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Water Conservation Manag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Golf Irrigation Audito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ed Landscape Irrigation Audito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Landscape Technician (CLT), Ornamental and Turfgrass Professio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d Landscape Contractors of America (ALCA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Elden Street, Suite 27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don, VA 201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703) 736-9666, (800) 395-ALC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ww.landcarenetwork.org/cms/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Mapping Scientist, Remote Sensing (ASPRS), Photogrammetr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for Photogrammetry and Remote Sensing - Imaging &amp; Geospatial Information Societ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asprs.org/membership/certifica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Nutrition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Nutrition Certification Board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ww.cncb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re-Professional in Nutritio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ssociation of Family and Consumer Sciences (AAFCS)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www.aafcs.org/prepac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re-Professional in Food Science (in 2010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rofessional in Erosion and Sediment Contr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and Water Conservation Societ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 NE Ankeny Road, Ankeny, IA 5002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www.swcs.org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rofessional in Rangeland Manag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for Range Managemen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www.rangelands.org/education_cert_professionals.s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ed Professional Agronomist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PAC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S. Segoe Road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son, WI 537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agronomy.org/certifications/cpa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ed Professional Soil Classifier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soils.org/certifications/cpss-cpsc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Safety Professio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of Certified Safety Professional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www.bcsp.org/cs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Teacher (Science, Agricultur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State Board of Educati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Waste Mana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 County Cooperative Extension Servic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Welding Inspector, Associate, Educator, Supervisor, Engineer, Sales Representativ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Welding Society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www.aws.org/w/a/certification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ed Radiographic Interpreter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ed Robotic Arc Welding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Boards of Certification</w:t>
              <w:br/>
              <w:t>208 Fifth Street, Ames, Iowa 50010-6259</w:t>
              <w:br/>
              <w:t>Phone (515) 232-3623</w:t>
              <w:br/>
              <w:t xml:space="preserve">E-mail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abc@abccert.org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www.abccert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Drivers Licen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Department of Transportation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 Lana Avenue N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lem, OR 973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6">
              <w:r>
                <w:rPr>
                  <w:rStyle w:val="InternetLink"/>
                  <w:sz w:val="22"/>
                  <w:szCs w:val="22"/>
                </w:rPr>
                <w:t>www.oregon.gov/ODOT/DMV/driverid/cdl.s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tion Offic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 of Natural Resources, by state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R C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rican Red Cross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www.redcross.org/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-Conn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Boards of Certification</w:t>
              <w:br/>
              <w:t>208 Fifth Street, Ames, Iowa 50010-6259</w:t>
              <w:br/>
              <w:t>Phone (515) 232-3623</w:t>
              <w:br/>
              <w:t xml:space="preserve">E-mail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abc@abccert.org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http://www.abccert.org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omat in Veterinary Microbiology: Bacteriology and Mycology, Immunology or Virolog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rican College of Veterinary Microbiologists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Comparative Medicine, PO Box 1071, University of Tennessee, Knoxville, TN 37901-107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www.acvm.u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 Groom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Dog Groomers Association of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2"/>
                  <w:szCs w:val="22"/>
                </w:rPr>
                <w:t>www.nationaldoggroomers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 Construction and Pump Installation Certification Program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roundwater Associati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2"/>
                  <w:szCs w:val="22"/>
                </w:rPr>
                <w:t>http://www.ngwa.org/cert/contractor/index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ed Ground Water Professional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www.ngwa.org/cert/cgwp/index.aspx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A Operators Certification Guideli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Protection Agenc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www.epa.gov/safewater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 C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erican Red Cross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www.redcross.org/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al Design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Institute of Floral Desig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2"/>
                  <w:szCs w:val="22"/>
                </w:rPr>
                <w:t>http://www.aifd.org/NewMembership/Accreditation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uidelines for the Certification and Recertification of the Operators of Community and Nontransient Noncommunity Public Wat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yste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Protection Agenc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www.epa.gov/safewater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uidelines for the Certification and Recertification of the Operators of Community and Nontransient Noncommunity Public Wat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ystem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Boards of Certification</w:t>
              <w:br/>
              <w:t>208 Fifth St, Ames, IA 50010-6259</w:t>
              <w:br/>
              <w:t>Phone (515) 232-3623</w:t>
              <w:br/>
              <w:t xml:space="preserve">E-mail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abc@abccert.org</w:t>
              </w:r>
            </w:hyperlink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://www.abccert.org/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Animal Technicia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ssociation for Laboratory Animal Scienc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22"/>
                  <w:szCs w:val="22"/>
                </w:rPr>
                <w:t>www.aalas.org/certification/tech_cert.as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Animal Manag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22"/>
                  <w:szCs w:val="22"/>
                </w:rPr>
                <w:t>www.aalas.org/certification/cmar.aspx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olids Land Applier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Boards of Certification</w:t>
              <w:br/>
              <w:t>208 Fifth St, Ames, IA 50010-6259</w:t>
              <w:br/>
              <w:t>Phone (515) 232-3623</w:t>
              <w:br/>
              <w:t xml:space="preserve">E-mail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abc@abccert.org</w:t>
              </w:r>
            </w:hyperlink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://www.abccert.org/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ng Machine Opera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au of Deep Mining Safet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4">
              <w:r>
                <w:rPr>
                  <w:rStyle w:val="InternetLink"/>
                  <w:sz w:val="22"/>
                  <w:szCs w:val="22"/>
                </w:rPr>
                <w:t>www.depweb.state.pa.us/deepminesafety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al Safety and Health Standards Confined Space Ent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al Safety and Health Administrati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://www.osha.gov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fitters/Guid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State Marine Board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Commercial Street 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PO Box 14145, Salem, O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://www.boatoregon.com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icide Applicators, Commercial, Private and Publ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Environmental Protection Agenc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://www.epa.gov/oppfead1/safety/applicators/applicators.htm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 Care Technic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 Care Services Assoc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 North Academy Blv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ado Springs, CO 809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-570-7788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2"/>
                  <w:szCs w:val="22"/>
                </w:rPr>
                <w:t>webmaster@petcareservices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sz w:val="22"/>
                  <w:szCs w:val="22"/>
                </w:rPr>
                <w:t>www.petcareservices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/Chemical Industrial Was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Boards of Certification</w:t>
              <w:br/>
              <w:t>208 Fifth Street, Ames, Iowa 50010-6259</w:t>
              <w:br/>
              <w:t>Phone (515) 232-3623</w:t>
              <w:br/>
              <w:t xml:space="preserve">E-mail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abc@abccert.org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://www.abccert.org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ots, River or B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Board of Maritime Pilot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NE Oregon St, #15 Suite 50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OR 9723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www.oregon.gov/PUC/BMP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efighter, Engineboss, Strike Team Lead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A Forest Servic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://www.fs.fed.us/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Park &amp; Recreation Professio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Recreation and Park Associ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7 Belmont Ridge road, Ashburn, VA 2014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sz w:val="22"/>
                  <w:szCs w:val="22"/>
                </w:rPr>
                <w:t>www.nrpa.org/content.aspx?id=41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Wetland Scient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of Wetland Scienti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 Program, PO Box 1897, Lawrence, KS 66044-889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://www.wetlandcert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Property Review Apprais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Society of Farm Managers and Rural Appraiser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>www.agri-associations.org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Environmental Health Specialist/Registered Sanitation  Certif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Environmental Health Ass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South Colorado Blvd., South Tower 970, Denver, CO 80246-1925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://www.neha.org/credentia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Installers of onsite Wastewater Treatment System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Registry of Environmental Professional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P.O. Box 2099, Glenview, IL 60025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ered Environmental Scientists; Certified Professional - Food Safety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Environmental Technician Certificatio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National Environmental Health Ass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South Colorado Blvd., South Tower 970, Denver, CO 80246-1925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Hazardous Substances Specialist/Professional Certificatio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Technologist; Medical Laboratory Technician; Environmental Microbiology Analyst; Physician Office; Laboratory Technician; Phlebotomy Technic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Association of Bio-analyst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http://www.aaab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an, Traine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Sanitarians registration Board, Health Licensing Offic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Summer Street NE, Suite 3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, OR 973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://www.oregon.gov/OHLA/Global/Regulated-Professions.shtml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Wastewater System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Boards of Certification</w:t>
              <w:br/>
              <w:t>208 Fifth St, Ames, IA 50010-6259</w:t>
              <w:br/>
              <w:t>Phone (515) 232-3623</w:t>
              <w:br/>
              <w:t xml:space="preserve">E-mail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abc@abccert.org</w:t>
              </w:r>
            </w:hyperlink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://www.abccert.org/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 Wast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 Technician Certif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ociety of Professional Surveyor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://www.nspsmo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 Tightness Testing Supervisor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Department of Environmental Qualit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11 SW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v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OR 9720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://www.deq.state.or.us/lq/tank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list of programs in Environmental Quality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www.deq.state.or.us/programs.htm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tor-Trailer Driver Certification, Entry Lev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Truck Driver Institut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5">
              <w:r>
                <w:rPr>
                  <w:rStyle w:val="InternetLink"/>
                  <w:sz w:val="22"/>
                  <w:szCs w:val="22"/>
                </w:rPr>
                <w:t>http://ptdi.org/cours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and Community Forestry Certificate Prog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Forestry Resource Center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http://www.forestrycenter.org/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Small Water System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Boards of Certification</w:t>
              <w:br/>
              <w:t>208 Fifth Street, Ames, IA 50010-6259</w:t>
              <w:br/>
              <w:t>Phone (515) 232-3623</w:t>
              <w:br/>
              <w:t xml:space="preserve">E-mail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abc@abccert.org</w:t>
              </w:r>
            </w:hyperlink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://www.abccert.org/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water Laboratory Analy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water System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water Treatmen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Distributio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Laboratory Analy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Rights Examiners, Certifi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State Board of Examiners for Engineers &amp; Land Surveyor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Hawthorne Ave 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, OR 973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http://www.osbeels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Treat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of Boards of Certification</w:t>
              <w:br/>
              <w:t>208 Fifth Street, Ames, IA 50010-6259</w:t>
              <w:br/>
              <w:t>Phone (515) 232-3623</w:t>
              <w:br/>
              <w:t xml:space="preserve">E-mail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abc@abccert.org</w:t>
              </w:r>
            </w:hyperlink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http://www.abccert.org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Well Construct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on Water Resources Departmen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28 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reet N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alem, OR 973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2">
              <w:r>
                <w:rPr>
                  <w:rStyle w:val="InternetLink"/>
                  <w:sz w:val="22"/>
                  <w:szCs w:val="22"/>
                </w:rPr>
                <w:t>http://www.oregon.gov/OWRD/GW/well_constructors.shtml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land Professional in Trai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y of Wetland Scienti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 Program, PO Box 1897, Lawrence, KS 66044-889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http://www.wetlandcert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st Aid, CPR and AE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afety Council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 Spring Lake Drive, Itasca, IL 6014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4">
              <w:r>
                <w:rPr>
                  <w:rStyle w:val="InternetLink"/>
                  <w:sz w:val="22"/>
                  <w:szCs w:val="22"/>
                </w:rPr>
                <w:t>www.nsc.org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4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dfire Task Book Certif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Wildfire Coordinating Group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5">
              <w:r>
                <w:rPr>
                  <w:rStyle w:val="InternetLink"/>
                  <w:sz w:val="22"/>
                  <w:szCs w:val="22"/>
                </w:rPr>
                <w:t>http://www.nwcg.gov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>http://www.nationalfiretraining.net/</w:t>
              </w:r>
            </w:hyperlink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1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80"/>
        <w:gridCol w:w="4338"/>
      </w:tblGrid>
      <w:tr>
        <w:trPr>
          <w:trHeight w:val="503" w:hRule="atLeast"/>
          <w:cantSplit w:val="true"/>
        </w:trPr>
        <w:tc>
          <w:tcPr>
            <w:tcW w:w="1317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Postsecondary </w:t>
            </w:r>
            <w:r>
              <w:rPr>
                <w:i/>
                <w:iCs/>
                <w:sz w:val="28"/>
              </w:rPr>
              <w:t>Degree Options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/Type/Descriptor of Degree Program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Conferring Organization</w:t>
            </w:r>
          </w:p>
        </w:tc>
        <w:tc>
          <w:tcPr>
            <w:tcW w:w="43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urce for Contact Information 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Animal Breeding and Genetic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ification of Instructional Programs Manua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Animal Health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Animal Husbandry and Production Managemen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Animal Nutritio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Animal Physiology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&amp; Food Products Processing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Business &amp; Management, General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Business &amp; Productio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Economic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Extensio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Mechanization, General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Plant Pathology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Plant Physiology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Power Machinery Operato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Production Workers &amp; Managers, General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l Supplies Retailing &amp; Wholesaling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e/Agricultural Sciences, General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nomy &amp; Crop Scienc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Control Offic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&amp; Private Technical Schools 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Sciences, Gene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Trai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, Universities and Technical Schools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culture Operations and Production Manag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Laboratory Animal Technic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ges, Universities and Technical Schools 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p Production Operations and Management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ry Scienc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 Groom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&amp; Private Technical Schools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Science/Studie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estrian/Equine Studies, Horse Management and Training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 &amp; Ranch Manag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ges, Universities and Technical Schools 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ing and Fisheries Sciences and Management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Sciences &amp; Technology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 Harvesting and Production Technology/Technicia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 Managemen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 Production and Processing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ry and Related Sciences, Othe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ry, General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ry, Science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house Operations and Managemen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iculture Scienc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iculture Services Operations &amp; Managemen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Agricultur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Animal Technicia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&amp; Private Technical Schoo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Animal Technologis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scaping Operations and Management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ging/Timber Harvesting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esources Conservatio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Resources Management and Protective Service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ery Operations and Managemen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amental Horticulture Operations and Managemen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 Care Technic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&amp; Private Technical Schools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Breeding and Genetic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Protection (Pest Management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Sciences, General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ltry Scienc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Pesticide Applica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&amp; Private Technical Schools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 Science and Management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s and Universities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Science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f Managemen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dlife and Wildlands Managemen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 Science and Pulp/Paper Technology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87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  <w:r>
      <w:rPr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infonet.org/" TargetMode="External"/><Relationship Id="rId3" Type="http://schemas.openxmlformats.org/officeDocument/2006/relationships/hyperlink" Target="http://www.agri-associations.org/" TargetMode="External"/><Relationship Id="rId4" Type="http://schemas.openxmlformats.org/officeDocument/2006/relationships/hyperlink" Target="http://www.state.nj.us/health/animalwelfare/animalcontrol.shtml" TargetMode="External"/><Relationship Id="rId5" Type="http://schemas.openxmlformats.org/officeDocument/2006/relationships/hyperlink" Target="http://www.osha.gov/" TargetMode="External"/><Relationship Id="rId6" Type="http://schemas.openxmlformats.org/officeDocument/2006/relationships/hyperlink" Target="http://www.aalas.org/" TargetMode="External"/><Relationship Id="rId7" Type="http://schemas.openxmlformats.org/officeDocument/2006/relationships/hyperlink" Target="mailto:abc@abccert.org" TargetMode="External"/><Relationship Id="rId8" Type="http://schemas.openxmlformats.org/officeDocument/2006/relationships/hyperlink" Target="http://www.abccert.org/" TargetMode="External"/><Relationship Id="rId9" Type="http://schemas.openxmlformats.org/officeDocument/2006/relationships/hyperlink" Target="http://www.fs.fed.us/r5/ltbmu/employment/adrecruit.shtml" TargetMode="External"/><Relationship Id="rId10" Type="http://schemas.openxmlformats.org/officeDocument/2006/relationships/hyperlink" Target="mailto:abc@abccert.org" TargetMode="External"/><Relationship Id="rId11" Type="http://schemas.openxmlformats.org/officeDocument/2006/relationships/hyperlink" Target="http://www.abccert.org/" TargetMode="External"/><Relationship Id="rId12" Type="http://schemas.openxmlformats.org/officeDocument/2006/relationships/hyperlink" Target="http://www.entsoc.org/certification" TargetMode="External"/><Relationship Id="rId13" Type="http://schemas.openxmlformats.org/officeDocument/2006/relationships/hyperlink" Target="http://www.irrigation.org/certification" TargetMode="External"/><Relationship Id="rId14" Type="http://schemas.openxmlformats.org/officeDocument/2006/relationships/hyperlink" Target="http://www.isa-arbor.com/certification/certCredentials.aspx" TargetMode="External"/><Relationship Id="rId15" Type="http://schemas.openxmlformats.org/officeDocument/2006/relationships/hyperlink" Target="http://www.certifiedcropadviser.org/" TargetMode="External"/><Relationship Id="rId16" Type="http://schemas.openxmlformats.org/officeDocument/2006/relationships/hyperlink" Target="http://www.adda.org/content/view/25/39/" TargetMode="External"/><Relationship Id="rId17" Type="http://schemas.openxmlformats.org/officeDocument/2006/relationships/hyperlink" Target="http://www.esa.org/careers_certification/certification.php" TargetMode="External"/><Relationship Id="rId18" Type="http://schemas.openxmlformats.org/officeDocument/2006/relationships/hyperlink" Target="http://www.neha.org/credential" TargetMode="External"/><Relationship Id="rId19" Type="http://schemas.openxmlformats.org/officeDocument/2006/relationships/hyperlink" Target="http://www.neshta.org/CET/CETHome.htm" TargetMode="External"/><Relationship Id="rId20" Type="http://schemas.openxmlformats.org/officeDocument/2006/relationships/hyperlink" Target="http://www.dfg.ca.gov/enforcement/academy.aspx" TargetMode="External"/><Relationship Id="rId21" Type="http://schemas.openxmlformats.org/officeDocument/2006/relationships/hyperlink" Target="http://www.safnet.org/" TargetMode="External"/><Relationship Id="rId22" Type="http://schemas.openxmlformats.org/officeDocument/2006/relationships/hyperlink" Target="http://www.worldsafety.org/pages/certification.html" TargetMode="External"/><Relationship Id="rId23" Type="http://schemas.openxmlformats.org/officeDocument/2006/relationships/hyperlink" Target="http://www.irrigation.org/certification" TargetMode="External"/><Relationship Id="rId24" Type="http://schemas.openxmlformats.org/officeDocument/2006/relationships/hyperlink" Target="http://www.landcarenetwork.org/cms/certification" TargetMode="External"/><Relationship Id="rId25" Type="http://schemas.openxmlformats.org/officeDocument/2006/relationships/hyperlink" Target="http://www.asprs.org/membership/certification" TargetMode="External"/><Relationship Id="rId26" Type="http://schemas.openxmlformats.org/officeDocument/2006/relationships/hyperlink" Target="http://www.cncb.org/" TargetMode="External"/><Relationship Id="rId27" Type="http://schemas.openxmlformats.org/officeDocument/2006/relationships/hyperlink" Target="http://www.aafcs.org/prepac/" TargetMode="External"/><Relationship Id="rId28" Type="http://schemas.openxmlformats.org/officeDocument/2006/relationships/hyperlink" Target="http://www.swcs.org/" TargetMode="External"/><Relationship Id="rId29" Type="http://schemas.openxmlformats.org/officeDocument/2006/relationships/hyperlink" Target="http://www.rangelands.org/education_cert_professionals.shtml" TargetMode="External"/><Relationship Id="rId30" Type="http://schemas.openxmlformats.org/officeDocument/2006/relationships/hyperlink" Target="http://www.agronomy.org/certifications/cpag" TargetMode="External"/><Relationship Id="rId31" Type="http://schemas.openxmlformats.org/officeDocument/2006/relationships/hyperlink" Target="http://www.soils.org/certifications/cpss-cpsc" TargetMode="External"/><Relationship Id="rId32" Type="http://schemas.openxmlformats.org/officeDocument/2006/relationships/hyperlink" Target="http://www.bcsp.org/csp" TargetMode="External"/><Relationship Id="rId33" Type="http://schemas.openxmlformats.org/officeDocument/2006/relationships/hyperlink" Target="http://www.aws.org/w/a/certification" TargetMode="External"/><Relationship Id="rId34" Type="http://schemas.openxmlformats.org/officeDocument/2006/relationships/hyperlink" Target="mailto:abc@abccert.org" TargetMode="External"/><Relationship Id="rId35" Type="http://schemas.openxmlformats.org/officeDocument/2006/relationships/hyperlink" Target="http://www.abccert.org/" TargetMode="External"/><Relationship Id="rId36" Type="http://schemas.openxmlformats.org/officeDocument/2006/relationships/hyperlink" Target="http://www.oregon.gov/ODOT/DMV/driverid/cdl.shtml" TargetMode="External"/><Relationship Id="rId37" Type="http://schemas.openxmlformats.org/officeDocument/2006/relationships/hyperlink" Target="http://www.redcross.org/" TargetMode="External"/><Relationship Id="rId38" Type="http://schemas.openxmlformats.org/officeDocument/2006/relationships/hyperlink" Target="mailto:abc@abccert.org" TargetMode="External"/><Relationship Id="rId39" Type="http://schemas.openxmlformats.org/officeDocument/2006/relationships/hyperlink" Target="http://www.abccert.org/" TargetMode="External"/><Relationship Id="rId40" Type="http://schemas.openxmlformats.org/officeDocument/2006/relationships/hyperlink" Target="http://www.acvm.us/" TargetMode="External"/><Relationship Id="rId41" Type="http://schemas.openxmlformats.org/officeDocument/2006/relationships/hyperlink" Target="http://www.nationaldoggroomers.com/" TargetMode="External"/><Relationship Id="rId42" Type="http://schemas.openxmlformats.org/officeDocument/2006/relationships/hyperlink" Target="http://www.ngwa.org/cert/contractor/index.aspx" TargetMode="External"/><Relationship Id="rId43" Type="http://schemas.openxmlformats.org/officeDocument/2006/relationships/hyperlink" Target="http://www.ngwa.org/cert/cgwp/index.aspx" TargetMode="External"/><Relationship Id="rId44" Type="http://schemas.openxmlformats.org/officeDocument/2006/relationships/hyperlink" Target="http://www.epa.gov/safewater" TargetMode="External"/><Relationship Id="rId45" Type="http://schemas.openxmlformats.org/officeDocument/2006/relationships/hyperlink" Target="http://www.redcross.org/" TargetMode="External"/><Relationship Id="rId46" Type="http://schemas.openxmlformats.org/officeDocument/2006/relationships/hyperlink" Target="http://www.aifd.org/NewMembership/Accreditation.htm" TargetMode="External"/><Relationship Id="rId47" Type="http://schemas.openxmlformats.org/officeDocument/2006/relationships/hyperlink" Target="http://www.epa.gov/safewater" TargetMode="External"/><Relationship Id="rId48" Type="http://schemas.openxmlformats.org/officeDocument/2006/relationships/hyperlink" Target="mailto:abc@abccert.org" TargetMode="External"/><Relationship Id="rId49" Type="http://schemas.openxmlformats.org/officeDocument/2006/relationships/hyperlink" Target="http://www.abccert.org/" TargetMode="External"/><Relationship Id="rId50" Type="http://schemas.openxmlformats.org/officeDocument/2006/relationships/hyperlink" Target="http://www.aalas.org/certification/tech_cert.asp" TargetMode="External"/><Relationship Id="rId51" Type="http://schemas.openxmlformats.org/officeDocument/2006/relationships/hyperlink" Target="http://www.aalas.org/certification/cmar.aspx" TargetMode="External"/><Relationship Id="rId52" Type="http://schemas.openxmlformats.org/officeDocument/2006/relationships/hyperlink" Target="mailto:abc@abccert.org" TargetMode="External"/><Relationship Id="rId53" Type="http://schemas.openxmlformats.org/officeDocument/2006/relationships/hyperlink" Target="http://www.abccert.org/" TargetMode="External"/><Relationship Id="rId54" Type="http://schemas.openxmlformats.org/officeDocument/2006/relationships/hyperlink" Target="http://www.depweb.state.pa.us/deepminesafety" TargetMode="External"/><Relationship Id="rId55" Type="http://schemas.openxmlformats.org/officeDocument/2006/relationships/hyperlink" Target="http://www.osha.gov/" TargetMode="External"/><Relationship Id="rId56" Type="http://schemas.openxmlformats.org/officeDocument/2006/relationships/hyperlink" Target="http://www.boatoregon.com/" TargetMode="External"/><Relationship Id="rId57" Type="http://schemas.openxmlformats.org/officeDocument/2006/relationships/hyperlink" Target="http://www.epa.gov/oppfead1/safety/applicators/applicators.htm" TargetMode="External"/><Relationship Id="rId58" Type="http://schemas.openxmlformats.org/officeDocument/2006/relationships/hyperlink" Target="mailto:webmaster@petcareservices.org" TargetMode="External"/><Relationship Id="rId59" Type="http://schemas.openxmlformats.org/officeDocument/2006/relationships/hyperlink" Target="http://www.petcareservices.org/" TargetMode="External"/><Relationship Id="rId60" Type="http://schemas.openxmlformats.org/officeDocument/2006/relationships/hyperlink" Target="mailto:abc@abccert.org" TargetMode="External"/><Relationship Id="rId61" Type="http://schemas.openxmlformats.org/officeDocument/2006/relationships/hyperlink" Target="http://www.abccert.org/" TargetMode="External"/><Relationship Id="rId62" Type="http://schemas.openxmlformats.org/officeDocument/2006/relationships/hyperlink" Target="http://www.oregon.gov/PUC/BMP" TargetMode="External"/><Relationship Id="rId63" Type="http://schemas.openxmlformats.org/officeDocument/2006/relationships/hyperlink" Target="http://www.fs.fed.us/" TargetMode="External"/><Relationship Id="rId64" Type="http://schemas.openxmlformats.org/officeDocument/2006/relationships/hyperlink" Target="http://www.nrpa.org/content.aspx?id=412" TargetMode="External"/><Relationship Id="rId65" Type="http://schemas.openxmlformats.org/officeDocument/2006/relationships/hyperlink" Target="http://www.wetlandcert.org/" TargetMode="External"/><Relationship Id="rId66" Type="http://schemas.openxmlformats.org/officeDocument/2006/relationships/hyperlink" Target="http://www.agri-associations.org/" TargetMode="External"/><Relationship Id="rId67" Type="http://schemas.openxmlformats.org/officeDocument/2006/relationships/hyperlink" Target="http://www.neha.org/credential" TargetMode="External"/><Relationship Id="rId68" Type="http://schemas.openxmlformats.org/officeDocument/2006/relationships/hyperlink" Target="http://www.aaab.org/" TargetMode="External"/><Relationship Id="rId69" Type="http://schemas.openxmlformats.org/officeDocument/2006/relationships/hyperlink" Target="http://www.oregon.gov/OHLA/Global/Regulated-Professions.shtml" TargetMode="External"/><Relationship Id="rId70" Type="http://schemas.openxmlformats.org/officeDocument/2006/relationships/hyperlink" Target="mailto:abc@abccert.org" TargetMode="External"/><Relationship Id="rId71" Type="http://schemas.openxmlformats.org/officeDocument/2006/relationships/hyperlink" Target="http://www.abccert.org/" TargetMode="External"/><Relationship Id="rId72" Type="http://schemas.openxmlformats.org/officeDocument/2006/relationships/hyperlink" Target="http://www.nspsmo.org/" TargetMode="External"/><Relationship Id="rId73" Type="http://schemas.openxmlformats.org/officeDocument/2006/relationships/hyperlink" Target="http://www.deq.state.or.us/lq/tanks" TargetMode="External"/><Relationship Id="rId74" Type="http://schemas.openxmlformats.org/officeDocument/2006/relationships/hyperlink" Target="http://www.deq.state.or.us/programs.htm" TargetMode="External"/><Relationship Id="rId75" Type="http://schemas.openxmlformats.org/officeDocument/2006/relationships/hyperlink" Target="http://ptdi.org/course" TargetMode="External"/><Relationship Id="rId76" Type="http://schemas.openxmlformats.org/officeDocument/2006/relationships/hyperlink" Target="http://www.forestrycenter.org/" TargetMode="External"/><Relationship Id="rId77" Type="http://schemas.openxmlformats.org/officeDocument/2006/relationships/hyperlink" Target="mailto:abc@abccert.org" TargetMode="External"/><Relationship Id="rId78" Type="http://schemas.openxmlformats.org/officeDocument/2006/relationships/hyperlink" Target="http://www.abccert.org/" TargetMode="External"/><Relationship Id="rId79" Type="http://schemas.openxmlformats.org/officeDocument/2006/relationships/hyperlink" Target="http://www.osbeels.org/" TargetMode="External"/><Relationship Id="rId80" Type="http://schemas.openxmlformats.org/officeDocument/2006/relationships/hyperlink" Target="mailto:abc@abccert.org" TargetMode="External"/><Relationship Id="rId81" Type="http://schemas.openxmlformats.org/officeDocument/2006/relationships/hyperlink" Target="http://www.abccert.org/" TargetMode="External"/><Relationship Id="rId82" Type="http://schemas.openxmlformats.org/officeDocument/2006/relationships/hyperlink" Target="http://www.oregon.gov/OWRD/GW/well_constructors.shtml" TargetMode="External"/><Relationship Id="rId83" Type="http://schemas.openxmlformats.org/officeDocument/2006/relationships/hyperlink" Target="http://www.wetlandcert.org/" TargetMode="External"/><Relationship Id="rId84" Type="http://schemas.openxmlformats.org/officeDocument/2006/relationships/hyperlink" Target="http://www.nsc.org/" TargetMode="External"/><Relationship Id="rId85" Type="http://schemas.openxmlformats.org/officeDocument/2006/relationships/hyperlink" Target="http://www.nwcg.gov/" TargetMode="External"/><Relationship Id="rId86" Type="http://schemas.openxmlformats.org/officeDocument/2006/relationships/hyperlink" Target="http://www.nationalfiretraining.net/" TargetMode="Externa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00:00Z</dcterms:created>
  <dc:creator>PSTAC</dc:creator>
  <dc:description/>
  <cp:keywords/>
  <dc:language>en-US</dc:language>
  <cp:lastModifiedBy>Anne Cothran</cp:lastModifiedBy>
  <cp:lastPrinted>2002-08-22T10:17:00Z</cp:lastPrinted>
  <dcterms:modified xsi:type="dcterms:W3CDTF">2011-08-22T15:00:00Z</dcterms:modified>
  <cp:revision>2</cp:revision>
  <dc:subject/>
  <dc:title>Deliverable #2:  List and Examples of Credentials</dc:title>
</cp:coreProperties>
</file>