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9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 Member: __________________________        School:_________________________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: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mission/purpose of the busine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c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nature of the corporate culture of this company? What does this company do to cultivate this culture?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jobs intrigue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employment skills are most sought after by this company?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id you learn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surprise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active teaching implementation ide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9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 Member: __________________________        School:_________________________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iness: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mission/purpose of the busine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c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nature of the corporate culture of this company? What does this company do to cultivate this culture?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jobs intrigue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employment skills are most sought after by this company?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id you learn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surprised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active teaching implementation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9:00Z</dcterms:created>
  <dc:creator>Jeff Bear</dc:creator>
  <dc:description/>
  <cp:keywords/>
  <dc:language>en-US</dc:language>
  <cp:lastModifiedBy>me</cp:lastModifiedBy>
  <dcterms:modified xsi:type="dcterms:W3CDTF">2010-06-08T02:56:00Z</dcterms:modified>
  <cp:revision>3</cp:revision>
  <dc:subject/>
  <dc:title>Team Member: __________________________        School:___________________________________    </dc:title>
</cp:coreProperties>
</file>